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Anno di Corso: </w:t>
            </w:r>
            <w:r>
              <w:rPr>
                <w:rFonts w:cs="Maiandra GD" w:ascii="Maiandra GD" w:hAnsi="Maiandra GD"/>
                <w:color w:val="000080"/>
                <w:sz w:val="22"/>
              </w:rPr>
              <w:t>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Semestre: </w:t>
            </w:r>
            <w:r>
              <w:rPr>
                <w:rFonts w:cs="Maiandra GD" w:ascii="Maiandra GD" w:hAnsi="Maiandra GD"/>
                <w:color w:val="000080"/>
                <w:sz w:val="22"/>
              </w:rPr>
              <w:t>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color w:val="000080"/>
              </w:rPr>
              <w:t>Scienze Umane Fondament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color w:val="000080"/>
              </w:rPr>
              <w:t>Prof. Franco Laroc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u w:val="single"/>
        </w:rPr>
      </w:pPr>
      <w:r>
        <w:rPr>
          <w:rFonts w:cs="Maiandra GD" w:ascii="Maiandra GD" w:hAnsi="Maiandra GD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Insegnamento: Psic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Docente: Silvia Savaz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color w:val="000080"/>
              </w:rPr>
              <w:t>Evidenziare i principali presupposti teorici delle varie abilità cognitive e fornire strumenti metodologici per la comprensione del funzionamento psichico, in modo da stimolare nello studente interesse, fascinazione e giudizio critico per gli argomenti tratta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sintetica (n° 4 righe max)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color w:val="000080"/>
              </w:rPr>
              <w:t>Verranno affrontati i seguenti argomenti: sensazione, percezione, apprendimento, memoria, emozioni, motivazione, linguaggio, intelligenza, pensiero, attenzione, coscienz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hanging="0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color w:val="000080"/>
        </w:rPr>
        <w:t>Percezione: principi fondamentali della sensazione e dell'esperienza percettiva. Apprendimento: modelli di apprendimento tradizionali e approcci cognitivi. Memoria: modelli di memoria, organizzazione delle informazioni e meccanismi dell'oblio. Emozioni: teorie, funzioni e modalità di espressione delle emozioni. Motivazioni: teorie della motivazione e pulsioni alla guida del comportamento. Linguaggio: abilità linguistiche e comunicative. Intelligenza: struttura dell'intelletto umano, evoluzione e fattori differenziali. Pensiero: forme di ragionamento e soluzione di problemi. Attenzione: selezione delle informazioni e divisione delle risorse cognitive. Coscienza: elaborazione consapevole delle informazioni ed elaborazione implicita.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color w:val="000080"/>
              </w:rPr>
              <w:t>esame scritto più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color w:val="000080"/>
        </w:rPr>
        <w:t>L. ANOLLI</w:t>
      </w:r>
      <w:r>
        <w:rPr>
          <w:b/>
          <w:color w:val="000080"/>
        </w:rPr>
        <w:t xml:space="preserve"> , </w:t>
      </w:r>
      <w:r>
        <w:rPr>
          <w:color w:val="000080"/>
        </w:rPr>
        <w:t>P. LEGRENZI, Psicologia generale, Il Mulino, Bologna, 2003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giorno e ora: da concordare con il docente</w:t>
      </w:r>
    </w:p>
    <w:p>
      <w:pPr>
        <w:pStyle w:val="Normal"/>
        <w:rPr>
          <w:color w:val="000080"/>
        </w:rPr>
      </w:pPr>
      <w:r>
        <w:rPr>
          <w:rFonts w:cs="Maiandra GD" w:ascii="Maiandra GD" w:hAnsi="Maiandra GD"/>
          <w:color w:val="000080"/>
          <w:sz w:val="22"/>
        </w:rPr>
        <w:t>luogo: Fisiologia umana – 2° piano – Istituti biologic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cs="Maiandra GD" w:ascii="Maiandra GD" w:hAnsi="Maiandra GD"/>
          <w:color w:val="000080"/>
          <w:sz w:val="22"/>
        </w:rPr>
        <w:t>0458027258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 045580881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e-mail: silvia.savazzi@univr.it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  <w:r>
        <w:rPr>
          <w:rFonts w:cs="Maiandra GD" w:ascii="Maiandra GD" w:hAnsi="Maiandra GD"/>
          <w:color w:val="000080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</w:rPr>
        <w:t>“MODALITA’ ESAME”</w:t>
      </w:r>
      <w:r>
        <w:rPr>
          <w:rFonts w:cs="Maiandra GD" w:ascii="Maiandra GD" w:hAnsi="Maiandra GD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</w:rPr>
        <w:t>DIPLOMA SUPPLEMENT</w:t>
      </w:r>
      <w:r>
        <w:rPr>
          <w:rFonts w:cs="Maiandra GD" w:ascii="Maiandra GD" w:hAnsi="Maiandra GD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7338053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</w:rPr>
    </w:pPr>
    <w:r>
      <w:rPr>
        <w:rFonts w:cs="Lucida Calligraphy" w:ascii="Lucida Calligraphy" w:hAnsi="Lucida Calligraphy"/>
        <w:b/>
        <w:sz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8:00Z</dcterms:created>
  <dc:creator>.</dc:creator>
  <dc:description/>
  <cp:keywords/>
  <dc:language>en-US</dc:language>
  <cp:lastModifiedBy> </cp:lastModifiedBy>
  <cp:lastPrinted>2005-03-10T12:46:00Z</cp:lastPrinted>
  <dcterms:modified xsi:type="dcterms:W3CDTF">2008-01-14T16:18:00Z</dcterms:modified>
  <cp:revision>2</cp:revision>
  <dc:subject/>
  <dc:title>Corsi di Insegnamento</dc:title>
</cp:coreProperties>
</file>