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78429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° -  Semestre I°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1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92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Laborato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Dott.ssa Caterina Signore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1 ATTIVITÀ DI  LABORATORIO -  equivalenti a 16 or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corso di laboratorio do microbiologia si propone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zzare lo studente con l’iter diagnostico microbiolog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amiliarizzare lo studente con le caratteristiche fisiologiche e colturali  di microrganismi responsabili di infezioni del cavo orale quali la carie e la malattia parodont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atteristiche colturali e fisiologiche dei batteri residente del cavo or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diagnosi microbiologica delle infezioni sostenute da batteri del cavo oral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secuzione e lettura di un antibiogramma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r diagnostico in microbiolo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metri per la coltivazione dei batteri: colorazioni, terreni di coltura e metodi coltural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odi per l’identificazione dei batteri (metodi biochimici e immunologic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etodi di laboratorio per la determinazione della sensibilità dei batteri agli antibiotici: diffusione in agar (Kirby-Bauer), minima concentrazione inibente (MIC), minima concentrazione battericida (MBC), e-t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virali: metodi diretti (colturale e ricerca di antigeni) e metodi indiretti (la sierolog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cniche della biologia molecolare applicate alla diagnostica microbiologica: esempi in batteriologia (micobatteri, anaerobi) ed in virologia (HBV, HCV, HIV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rsh e M.V. Martin. Microbiologia odontoiatrica (ed. italiana a cura di L. Polonelli) Uni.Nova Ed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M. La Placa: Principi di Microbiologia Medica. 10° edizione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Microbiologia del Dipartimento di Patologia.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Lunedì (previo avviso telefonic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</w:t>
      </w:r>
      <w:r>
        <w:rPr>
          <w:rFonts w:cs="Tahoma" w:ascii="Tahoma" w:hAnsi="Tahoma"/>
          <w:sz w:val="20"/>
          <w:szCs w:val="20"/>
        </w:rPr>
        <w:t xml:space="preserve"> ore 11-12,30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8027195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0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caterina.signoretto@univr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9:00Z</dcterms:created>
  <dc:creator> </dc:creator>
  <dc:description/>
  <cp:keywords/>
  <dc:language>en-US</dc:language>
  <cp:lastModifiedBy>Signoretto</cp:lastModifiedBy>
  <cp:lastPrinted>2007-10-30T14:34:00Z</cp:lastPrinted>
  <dcterms:modified xsi:type="dcterms:W3CDTF">2009-09-30T09:49:00Z</dcterms:modified>
  <cp:revision>8</cp:revision>
  <dc:subject/>
  <dc:title>Corsi di Insegnamento</dc:title>
</cp:coreProperties>
</file>