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32315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3°                  Semestre: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   Legislazione e Organizzazione del Lavoro in Sanità                                     CFU: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Dott.ssa Bellotto Emanuela           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8"/>
                <w:szCs w:val="25"/>
              </w:rPr>
            </w:pPr>
            <w:r>
              <w:rPr>
                <w:i/>
                <w:sz w:val="28"/>
                <w:szCs w:val="25"/>
              </w:rPr>
              <w:t xml:space="preserve">Medicina Leg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szCs w:val="20"/>
              </w:rPr>
              <w:t>Prof. Domenico De L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/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2"/>
        </w:rPr>
        <w:t>Obiettivi del corso</w:t>
      </w:r>
      <w:r>
        <w:rPr>
          <w:rFonts w:cs="Arial" w:ascii="Arial" w:hAnsi="Arial"/>
          <w:bCs/>
          <w:i/>
          <w:sz w:val="22"/>
        </w:rPr>
        <w:t xml:space="preserve"> </w:t>
      </w:r>
    </w:p>
    <w:p>
      <w:pPr>
        <w:pStyle w:val="Normal"/>
        <w:ind w:left="440" w:right="428" w:hanging="4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rPr/>
      </w:pPr>
      <w:r>
        <w:rPr/>
        <w:t>Fornire le conoscenze fondamentali di natura giuridica e medico legale  atte allo svolgimento corretto della professione sanitaria di Fisioterapista, con elettivo riferimento alle problematiche dell’esercizio abusivo della professione, della responsabilità professionale sanitaria e del risarcimento del danno in responsabilità civ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ltesto2"/>
        <w:rPr/>
      </w:pPr>
      <w:r>
        <w:rPr/>
        <w:t>Le professioni sanitarie, la liceità giuridica e deontologica dell’atto sanitario, l’esercizio abusivo della professione di fisioterapista e di Medico Chirurgo, l’informativa alla Autorità Giudiziaria, la certificazione sanitaria, il delitto di Lesioni personali, profili di responsabilità penale e civile nell’ambito sanitario, il risarcimento del danno alla person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rPr/>
      </w:pPr>
      <w:r>
        <w:rPr/>
        <w:t>Le professioni sanitarie, la liceità giuridica e deontologica dell’atto sanitario, l’esercizio abusivo della professione di fisioterapista e di Medico Chirurgo, l’informativa alla Autorità Giudiziaria, la certificazione sanitaria, il delitto di Lesioni personali, profili di responsabilità penale e civile nell’ambito sanitario, il risarcimento del danno alla person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right="428" w:hanging="0"/>
        <w:rPr/>
      </w:pPr>
      <w:r>
        <w:rPr/>
        <w:t xml:space="preserve">Modalità d’esam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critto (sviluppo di 3 argomenti estratti a sorte dal programma)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ppunti delle lezioni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i/>
          <w:sz w:val="20"/>
          <w:szCs w:val="20"/>
        </w:rPr>
        <w:t>Istituto di Medicina Legale e delle Assicurazioni, Policlinico GB Rossi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Cs/>
          <w:i/>
          <w:sz w:val="20"/>
          <w:szCs w:val="20"/>
        </w:rPr>
        <w:t>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Cs/>
          <w:i/>
          <w:sz w:val="20"/>
          <w:szCs w:val="20"/>
        </w:rPr>
        <w:t>14-1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: 045/8074942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AX:045/505259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domenicodeleo@univr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4:00Z</dcterms:created>
  <dc:creator> </dc:creator>
  <dc:description/>
  <dc:language>en-US</dc:language>
  <cp:lastModifiedBy>dmenegazzi</cp:lastModifiedBy>
  <cp:lastPrinted>2005-03-10T12:46:00Z</cp:lastPrinted>
  <dcterms:modified xsi:type="dcterms:W3CDTF">2006-03-07T15:11:00Z</dcterms:modified>
  <cp:revision>4</cp:revision>
  <dc:subject/>
  <dc:title>Corsi di Insegnamento</dc:title>
</cp:coreProperties>
</file>