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in 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 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di  Scienze Propedeutiche Fisiche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 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Informa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Alberto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 xml:space="preserve">L’obiettivo del corso è di fornire allo studente le informazioni e le competenze di base necessarie per  operare con il PC. Lo studente imparerà a creare ed utilizzare file in formato WORD, TXT e  Excel, a navigare in Internet per ricercare informazioni d’uso professionale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Generalità. Elementi costitutivi di un calcolatore. Rappresentazione dei dati nel computer. Il Sistema Operativo  Windows. Il pacchetto Office. Word; Excel; Power Point. Principali strumenti disponibili via Internet. Esercitazioni con gli applicativi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- Teoria </w:t>
      </w:r>
    </w:p>
    <w:p>
      <w:pPr>
        <w:pStyle w:val="Normal"/>
        <w:jc w:val="both"/>
        <w:rPr/>
      </w:pPr>
      <w:r>
        <w:rPr>
          <w:sz w:val="22"/>
          <w:szCs w:val="22"/>
        </w:rPr>
        <w:t>Generalità. Hardware, Software, Programmi. Elementi costitutivi di un calcolatore. Rappresentazione dei dati nel computer. Bit, Byte. Definizione di KILO, MEGA e GIGA in informatica. Sistemi numerici decimale,binario,exadecimale. Conversione numerica fra diverse basi. Descrizione delle principali unità di memoria: ROM, HD, RAM. Struttura di una CPU (cenni). Esecuzione di una istruzione (cenni). Evoluzione del calcolatore (cenni).Reti di computer: (cenni)  LAN e WAN. Il Sistema Operativo.DOS e Windows. Il principali comandi e funzioni di Word ed Excel. Internet: Principali strumenti disponibili via Internet: motori di ricerca, posta elettronica, mailing-list, uso di Medline (eventuale)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Esercit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: uso delle principali risorse di Internet. Ricerche con Medl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 DI TESTO: scrittura e formattazione di un documento usando MS Winw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DI CALCOLO: creazione di un foglio di calcolo usando MS Excel. Principali operazioni: uso di funzioni e graf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: Power Point (eventuale) creazione di una semplice presenta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st a risposta multipla su PC  accompagnato da un semplice esercizio da svolgere sul  PC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CDL in Office XP ed: ARPA-BASTOG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nei giorni di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ima e dopo la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informa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2713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1:00Z</dcterms:created>
  <dc:creator>Ryan</dc:creator>
  <dc:description/>
  <cp:keywords/>
  <dc:language>en-US</dc:language>
  <cp:lastModifiedBy>Sandra Zanella</cp:lastModifiedBy>
  <dcterms:modified xsi:type="dcterms:W3CDTF">2009-11-13T08:21:00Z</dcterms:modified>
  <cp:revision>3</cp:revision>
  <dc:subject/>
  <dc:title>Corso di Laurea in:</dc:title>
</cp:coreProperties>
</file>