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1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ISTOLOGIA E ANATOM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4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DR.  PAOLO FABENE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STOLOGI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R.  GIUSEPPE BERTIN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1"/>
          <w:szCs w:val="20"/>
        </w:rPr>
      </w:pPr>
      <w:r>
        <w:rPr>
          <w:rFonts w:cs="Arial" w:ascii="Arial" w:hAnsi="Arial"/>
          <w:b/>
          <w:i/>
          <w:sz w:val="21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l corso fornisce agli studenti una serie di nozioni fondamentali sull’organizzazione morfologica della cellula e dei tessuti, e sullo sviluppo dell’embrione umano. Al termine del corso lo studente dovrà essere in grado di: 1) riconoscere e descrivere dal punto di vista strutturale le principali parti della cellula, assegnando a ciascuna componente la sua specifica funzione; 2) comprendere il concetto di differenziamento cellulare e correlare le differenze morfologiche e di composizione interna dei diversi tipi cellulari con le rispettive attività funzionali; 3) riconoscere e descrivere i principali tessuti dell’organismo umano, enfatizzando la comprensione del significato funzionale di ciascun aspetto morfologico osservato; 4) descrivere le principali fasi della gametogenesi, della fecondazione, e delle prime 4 settimane di gestazione dell’embrione.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sinteti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definizione della discip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etodi di studio in istolo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generalità sulla cellu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embrana plasmatica, nucleo, citoplasma e organel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 tessuti come aggregati di cellule differenzi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epiteli di rivestimento e ghiandol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essuto connettivo propriamente d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artilagine e o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sang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essuto muscol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essuto nervo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divisione cellulare, gametogenesi e fecond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e prime 4 settimane di gestazione dell’embr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ntroduzione e metod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Ordine di grandezza delle strutture biologiche oggetto di studio in istologi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ngrandimento degli oggetti e la risoluzione delle immagini ingrandit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icroscopi ottici e microscopi elettronic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llestimento di un preparato istologico: fissazione, taglio, color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itologi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Struttura e significato funzionale della membrana plasmatica (trasporto, canali ionici e recettori)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Struttura del nucleo, del nucleolo e dell’involucro nuclear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Struttura e correlati funzionali dei seguenti organuli citoplasmatic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reticolo endoplasmatic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mplesso di Golg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itocondr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ribosom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isosom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itosi e meios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enni sul differenziamento cellu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stologi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essuto epiteliale di rivestimento: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generalità e distribuzion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lassificazion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aratteri citologic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essuto epiteliale ghiandolare: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ghiandole esocrine: classificazione, caratteri citologic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ghiandole endocrine: caratteri citologic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essuto muscolare: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scheletric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ardiac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isci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essuto nervoso: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aratteri citologici del neuron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guaine mielinich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ellule della nevrogli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sinaps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Generalità sui tessuti di origine mesenchimale (tessuti connettivi in senso lato):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nnettivo propriamente dett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essuti di sostegno (cartilagine e osso)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Sangue e linf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ellule, sostanza fondamentale amorfa e fibre del tessuto connettivo propriamente detto: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nnettivo lass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nnettivo dens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nnettivo con caratteri speciali (tessuto adiposo)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ellule e matrice extracellulare della cartilagine: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artilagine ialin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artilagine elastic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artilagine fibros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ellule e matrice extracellulare del tessuto osseo: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Osso non lamellar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Osso lamellar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Ossificazione membranosa e condral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ellule e matrice extracellulare del sangue e della linf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globuli ross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globuli bianch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iastrin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lasm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essuto emopoie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Embriologi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ovogenesi  e spermatogenesi 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fecondazion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1a settimana: morulazione, blastocisti e impiant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2a settimana: formazione del disco germinativo bilaminar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3a settimana: gastrulazione, formazione del disco germinativo trilaminar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ectoderma, neurulazione, tubo neurale, creste neurali e ectoderma superficial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esoderma parassiale (somiti), intermedio e lateral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endoderma e ripiegamento dell’embrion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embrane fetali e placenta.</w:t>
      </w:r>
    </w:p>
    <w:p>
      <w:pPr>
        <w:pStyle w:val="Normal"/>
        <w:tabs>
          <w:tab w:val="clear" w:pos="708"/>
          <w:tab w:val="left" w:pos="3075" w:leader="none"/>
        </w:tabs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dalità d’esame: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Quiz a scelta multipla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Testo consigliato: 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. Bentivoglio et al., Anatomia e Istologia, Minerva Medica.</w:t>
      </w:r>
    </w:p>
    <w:p>
      <w:pPr>
        <w:pStyle w:val="TextBodyIndent"/>
        <w:jc w:val="both"/>
        <w:rPr>
          <w:rFonts w:ascii="Maiandra GD" w:hAnsi="Maiandra GD" w:cs="Arial"/>
          <w:b w:val="false"/>
          <w:b w:val="false"/>
          <w:color w:val="333399"/>
          <w:sz w:val="22"/>
          <w:szCs w:val="22"/>
        </w:rPr>
      </w:pPr>
      <w:r>
        <w:rPr>
          <w:rFonts w:cs="Arial" w:ascii="Maiandra GD" w:hAnsi="Maiandra GD"/>
          <w:b w:val="false"/>
          <w:color w:val="333399"/>
          <w:sz w:val="22"/>
          <w:szCs w:val="22"/>
        </w:rPr>
        <w:t> 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l termine delle lezion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Heading2"/>
        <w:ind w:left="440" w:right="428" w:hanging="440"/>
        <w:rPr>
          <w:rFonts w:ascii="Maiandra GD" w:hAnsi="Maiandra GD" w:cs="Maiandra GD"/>
          <w:b w:val="false"/>
          <w:b w:val="false"/>
          <w:i w:val="false"/>
          <w:i w:val="false"/>
          <w:color w:val="333399"/>
          <w:sz w:val="22"/>
          <w:szCs w:val="22"/>
        </w:rPr>
      </w:pPr>
      <w:r>
        <w:rPr>
          <w:rFonts w:cs="Maiandra GD" w:ascii="Maiandra GD" w:hAnsi="Maiandra GD"/>
          <w:b w:val="false"/>
          <w:i w:val="false"/>
          <w:color w:val="333399"/>
          <w:sz w:val="22"/>
          <w:szCs w:val="22"/>
        </w:rPr>
      </w:r>
    </w:p>
    <w:p>
      <w:pPr>
        <w:pStyle w:val="Heading2"/>
        <w:ind w:left="440" w:right="428" w:hanging="440"/>
        <w:rPr>
          <w:rFonts w:ascii="Maiandra GD" w:hAnsi="Maiandra GD" w:cs="Maiandra GD"/>
          <w:b w:val="false"/>
          <w:b w:val="false"/>
          <w:i w:val="false"/>
          <w:i w:val="false"/>
          <w:color w:val="333399"/>
          <w:sz w:val="22"/>
          <w:szCs w:val="22"/>
        </w:rPr>
      </w:pPr>
      <w:r>
        <w:rPr>
          <w:rFonts w:cs="Maiandra GD" w:ascii="Maiandra GD" w:hAnsi="Maiandra GD"/>
          <w:b w:val="false"/>
          <w:i w:val="false"/>
          <w:color w:val="333399"/>
          <w:sz w:val="22"/>
          <w:szCs w:val="22"/>
        </w:rPr>
        <w:t>Riferimenti del docente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el:</w:t>
        <w:tab/>
        <w:t>045-802-7682</w:t>
      </w:r>
    </w:p>
    <w:p>
      <w:pPr>
        <w:pStyle w:val="Normal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>Fax:</w:t>
        <w:tab/>
      </w:r>
      <w:r>
        <w:rPr>
          <w:rFonts w:cs="Maiandra GD" w:ascii="Maiandra GD" w:hAnsi="Maiandra GD"/>
          <w:color w:val="333399"/>
          <w:sz w:val="22"/>
          <w:szCs w:val="22"/>
        </w:rPr>
        <w:t>045-802-7163</w:t>
      </w:r>
    </w:p>
    <w:p>
      <w:pPr>
        <w:pStyle w:val="Normal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" w:hAnsi="Maiandra GD"/>
            <w:color w:val="333399"/>
            <w:sz w:val="22"/>
            <w:szCs w:val="22"/>
          </w:rPr>
          <w:t>giuseppe.bertini@univr.it</w:t>
        </w:r>
      </w:hyperlink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oudyOlSt BT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5997529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0" w:right="428" w:hanging="44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Palatino Linotype" w:hAnsi="Palatino Linotype" w:cs="Palatino Linotype"/>
      <w:b/>
      <w:sz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itolo">
    <w:name w:val="titolo"/>
    <w:basedOn w:val="Normal"/>
    <w:qFormat/>
    <w:pPr>
      <w:overflowPunct w:val="false"/>
      <w:autoSpaceDE w:val="false"/>
      <w:jc w:val="center"/>
      <w:textAlignment w:val="baseline"/>
    </w:pPr>
    <w:rPr>
      <w:rFonts w:ascii="GoudyOlSt BT" w:hAnsi="GoudyOlSt BT" w:cs="GoudyOlSt BT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bertin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11:00Z</dcterms:created>
  <dc:creator>Casna</dc:creator>
  <dc:description/>
  <cp:keywords/>
  <dc:language>en-US</dc:language>
  <cp:lastModifiedBy> </cp:lastModifiedBy>
  <dcterms:modified xsi:type="dcterms:W3CDTF">2005-12-05T13:27:00Z</dcterms:modified>
  <cp:revision>3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3804376</vt:r8>
  </property>
  <property fmtid="{D5CDD505-2E9C-101B-9397-08002B2CF9AE}" pid="3" name="_AuthorEmail">
    <vt:lpwstr>flavio.rigo@univr.it</vt:lpwstr>
  </property>
  <property fmtid="{D5CDD505-2E9C-101B-9397-08002B2CF9AE}" pid="4" name="_AuthorEmailDisplayName">
    <vt:lpwstr>Flavio Rigo</vt:lpwstr>
  </property>
  <property fmtid="{D5CDD505-2E9C-101B-9397-08002B2CF9AE}" pid="5" name="_EmailSubject">
    <vt:lpwstr>Attribuzione incarico di Insegnamento - Corso di Laurea in Tecniche di radiologia medica, per immagini e radioterapia</vt:lpwstr>
  </property>
  <property fmtid="{D5CDD505-2E9C-101B-9397-08002B2CF9AE}" pid="6" name="_PreviousAdHocReviewCycleID">
    <vt:r8>1296390009</vt:r8>
  </property>
  <property fmtid="{D5CDD505-2E9C-101B-9397-08002B2CF9AE}" pid="7" name="_ReviewingToolsShownOnce">
    <vt:lpwstr/>
  </property>
</Properties>
</file>