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Polo/Sede di Verona______________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Riabilitazione in età evolutiv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Terapia Occupazionale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 Insegnamento:Prof. Franco Pajno Ferrar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Franzosi Fosc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6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Anno e semestre: anno 3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9 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emestre 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3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1213" w:hRule="atLeast"/>
        </w:trPr>
        <w:tc>
          <w:tcPr>
            <w:tcW w:w="10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e di base sul ruolo del T.O. Integrazione T.O. e Fisioterapista dell’età evolutiva: obiettivi, ambito di intervento. Conoscenza di strumenti, proposte, facilitazioni nelle attività di gioco  nella disabilità infantile. Principali scale di valutazione della funzione motoria manipolatoria e dell’autonomia. Conoscenza di base  dei principali ausili utilizzati in Riabilitazione Infantile. Definizione di C.A.A.    Valutazione di un caso, individuazione  di problem solving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T.O.:profilo professionale definizione O.M.S.La riabilitazione in età evolutiva ,integrazione con la T.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fare nel gioco del bambino disabile: setting facilitante, strumenti e materiali. Principali scale di valutazione delle funzioni motorie e dell’autonomi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fare nelle autonomie:concetti generali di ausili secondo lo standard I.S.O. , gli ausili in età evolutiv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cetti generali di disabilità, indipendenza , autonomia, accessibilità secondo l’I.C.F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.O. :profilo professionale, definizione O.M.S. 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rapia Occupazionale in età evolutiva: ruolo del Fisioterapista in ambito infantile, significato delle attività.</w:t>
            </w:r>
          </w:p>
          <w:p>
            <w:pPr>
              <w:pStyle w:val="Normal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l setting, i materiali, il fare nel progetto riabilitativo nel bambino. </w:t>
            </w:r>
          </w:p>
          <w:p>
            <w:pPr>
              <w:pStyle w:val="Normal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co e disabilità :le proposte, le facilitazioni, gli adattamenti, la tecnologi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bambino disabile e l’autonomia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valutazione delle funzioni  motoria, manipolatoria  e dell’autonomia : le linnee guida G.P.I.C.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ncetti generali di disabilità, indipendenza, autonomia secondo l’I.C.F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li ausili:concetti generali e classificazione (ISO  9999. 2007). Concetto base di C.A.A.</w:t>
            </w:r>
          </w:p>
          <w:p>
            <w:pPr>
              <w:pStyle w:val="Normal"/>
              <w:rPr>
                <w:rFonts w:ascii="Maiandra GD" w:hAnsi="Maiandra GD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li ausili in età evolutiva: carrozzina manuale ed elettrica, deambulatori, bascule e sistemi posturali, passeggini, seggioloni polifunzionali, stabilizzatori. Visita guidata ad una esposizione locale di ausili per bambini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sentazione di casi, individuazione di strategie di problem solving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racciolo A.,Redaelli T.,Valsecchi L.(2008) Terapia Occupazionale.Cortina ed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errari A. Cioni G. (2005) Le forme spastiche della paralisi cerebrale infantile.Springer ed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ertozzi L., Montanari L., Mora I.(2002) Architettura delle funzioni. Sprinter ed.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78689102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Header"/>
      <w:rPr>
        <w:rFonts w:ascii="Lucida Calligraphy" w:hAnsi="Lucida Calligraphy" w:cs="Lucida Calligraphy"/>
        <w:i/>
        <w:i/>
        <w:sz w:val="20"/>
        <w:szCs w:val="20"/>
      </w:rPr>
    </w:pPr>
    <w:r>
      <w:rPr>
        <w:rFonts w:cs="Lucida Calligraphy" w:ascii="Lucida Calligraphy" w:hAnsi="Lucida Calligraphy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5:00Z</dcterms:created>
  <dc:creator>.</dc:creator>
  <dc:description/>
  <cp:keywords/>
  <dc:language>en-US</dc:language>
  <cp:lastModifiedBy>Sandra Zanella</cp:lastModifiedBy>
  <cp:lastPrinted>2005-03-10T12:46:00Z</cp:lastPrinted>
  <dcterms:modified xsi:type="dcterms:W3CDTF">2009-10-01T11:35:00Z</dcterms:modified>
  <cp:revision>2</cp:revision>
  <dc:subject/>
  <dc:title>Corsi di Insegnamento</dc:title>
</cp:coreProperties>
</file>