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ella prevenzione nell’ambiente e nei luoghi di lavoro.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di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duzione e sicurezza in ediliz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urizio Costant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cs="Courier;Courier New" w:ascii="Courier;Courier New" w:hAnsi="Courier;Courier New"/>
                <w:b/>
                <w:sz w:val="28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duzione Edilizia      1.o modulo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Prof. Maurizio Costant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Far capire in quali contesti economici e tecnici maturano e si consolidano i rischi legati all’attività del costruire, per poter poi procedere all’analisi di tali rischi e all’individuazione delle modalità di prevenz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L’attività del costruire e i suoi punti critici. Le condizioni di formazione del rischio. Esemp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Il processo edilizio: la complessità del costruire, tipi di cantieri, legami tra dimensione dell’opera e rischi; pianificazione e rischi. 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Le nuove costruzioni e il recupero rispetto alla sicurezza.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L’innovazione tecnologica e la sicurezza.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Le azioni e le macchine come fonti di rischio; organizzazione, pianificazione e rischio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Casi di studio di cantieri, con analisi dei fattori che determinano rischi per la salute e la sicurezza.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st a risposte multiple con discussione fin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  <w:r>
        <w:rPr>
          <w:rFonts w:cs="Arial" w:ascii="Maiandra GD" w:hAnsi="Maiandra GD"/>
          <w:b/>
          <w:color w:val="000080"/>
          <w:sz w:val="22"/>
          <w:szCs w:val="22"/>
        </w:rPr>
        <w:t>Ormea, Tecnica ed organizzazione dei cantieri, Utet, Torino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luogo:  Ala - Trento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giorno: dopo lezione (Ala) – giovedi’(TN)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 xml:space="preserve">orario:       </w:t>
        <w:tab/>
        <w:t>dopo lezione</w:t>
        <w:tab/>
        <w:tab/>
        <w:tab/>
        <w:t>14-16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61-88 2489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61- 88 2672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>e-mail:  maurizio.costantini@unitn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27838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b/>
        <w:b/>
      </w:rPr>
    </w:pPr>
    <w:r>
      <w:rPr>
        <w:b/>
      </w:rPr>
      <w:t>A.A.    2007-08</w:t>
    </w:r>
  </w:p>
  <w:p>
    <w:pPr>
      <w:pStyle w:val="Normal"/>
      <w:jc w:val="center"/>
      <w:rPr>
        <w:rFonts w:ascii="Lucida Calligraphy" w:hAnsi="Lucida Calligraphy" w:cs="Lucida Calligraphy"/>
        <w:b/>
        <w:b/>
      </w:rPr>
    </w:pPr>
    <w:r>
      <w:rPr>
        <w:rFonts w:cs="Lucida Calligraphy" w:ascii="Lucida Calligraphy" w:hAnsi="Lucida Calligraph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8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7-12-07T20:18:00Z</dcterms:modified>
  <cp:revision>2</cp:revision>
  <dc:subject/>
  <dc:title>Corsi di Insegnamento</dc:title>
</cp:coreProperties>
</file>