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  <w:szCs w:val="20"/>
              </w:rPr>
              <w:t>ISTOLOGIA E ANATOMIA</w:t>
            </w: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 xml:space="preserve">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. Giuseppe Bert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Ist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Prof. Giuseppe Bert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 ione frontale:  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Il corso fornisce agli studenti una serie di nozioni fondamentali sull’organizzazione morfologica della cellula e dei tessuti, e sullo sviluppo dell’embrione umano. Al termine del corso lo studente dovrà essere in grado di: 1) riconoscere e descrivere dal punto di vista strutturale le principali parti della cellula, assegnando a ciascuna componente la sua specifica funzione; 2) comprendere il concetto di differenziamento cellulare e correlare le differenze morfologiche e di composizione interna dei diversi tipi cellulari con le rispettive attività funzionali; 3) riconoscere e descrivere i principali tessuti dell’organismo umano, enfatizzando la comprensione del significato funzionale di ciascun aspetto morfologico osservato; 4) descrivere le principali fasi della gametogenesi, della fecondazione, e delle prime 4 settimane di gestazione dell’embrion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definizione della discipli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metodi di studio in istolog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generalità sulla cellu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membrana plasmatica, nucleo, citoplasma e organel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i tessuti come aggregati di cellule differenzi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epiteli di rivestimento e ghiandol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tessuto connettivo propriamente det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cartilagine e os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sang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tessuto muscol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tessuto nervo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divisione cellulare, gametogenesi e fecond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le prime 4 settimane di gestazione dell’embrione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Introduzione e metod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Ordine di grandezza delle strutture biologiche oggetto di studio in istologi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Ingrandimento degli oggetti e la risoluzione delle immagini ingrandit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icroscopi ottici e microscopi elettronic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Allestimento di un preparato istologico: fissazione, taglio, color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itologi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Struttura e significato funzionale della membrana plasmatica (trasporto, canali ionici e recettori)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Struttura del nucleo, del nucleolo e dell’involucro nuclear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Struttura e correlati funzionali dei seguenti organuli citoplasmatic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reticolo endoplasmatic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omplesso di Golg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itocondr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ribosom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lisosom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itosi e meios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enni sul differenziamento cellu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Istologi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Tessuto epiteliale di rivestimento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generalità e distribuzion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lassificazion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aratteri citologic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Tessuto epiteliale ghiandolare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ghiandole esocrine: classificazione, caratteri citologic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ghiandole endocrine: caratteri citologic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Tessuto muscolare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scheletric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ardiac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lisci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Tessuto nervoso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aratteri citologici del neuron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guaine mielinich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ellule della nevrogli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sinaps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Generalità sui tessuti di origine mesenchimale (tessuti connettivi in senso lato)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onnettivo propriamente dett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Tessuti di sostegno (cartilagine e osso)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Sangue e linf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ellule, sostanza fondamentale amorfa e fibre del tessuto connettivo propriamente detto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onnettivo lass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onnettivo dens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onnettivo con caratteri speciali (tessuto adiposo)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ellule e matrice extracellulare della cartilagine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artilagine ialin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artilagine elastic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artilagine fibros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ellule e matrice extracellulare del tessuto osseo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Osso non lamellar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Osso lamellar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Ossificazione membranosa e condral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ellule e matrice extracellulare del sangue e della linf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globuli ross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globuli bianch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piastrin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plasm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tessuto emopoie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Embriologi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ovogenesi  e spermatogenesi 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fecondazion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1a settimana: morulazione, blastocisti e impiant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2a settimana: formazione del disco germinativo bilaminar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3a settimana: gastrulazione, formazione del disco germinativo trilaminar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ectoderma, neurulazione, tubo neurale, creste neurali e ectoderma superficial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esoderma parassiale (somiti), intermedio e lateral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endoderma e ripiegamento dell’embrion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embrane fetali e placenta.</w:t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st a scelta multipla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. Bentivoglio et al., Anatomia e Istologia, Minerva Medica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al termine delle lezioni</w:t>
      </w:r>
    </w:p>
    <w:p>
      <w:pPr>
        <w:pStyle w:val="Normal"/>
        <w:ind w:left="220" w:right="428" w:hanging="20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Heading2"/>
        <w:rPr>
          <w:rFonts w:ascii="Maiandra GD;Century Gothic" w:hAnsi="Maiandra GD;Century Gothic" w:cs="Maiandra GD;Century Gothic"/>
          <w:b w:val="false"/>
          <w:b w:val="false"/>
          <w:i w:val="false"/>
          <w:i w:val="false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b w:val="false"/>
          <w:i w:val="false"/>
          <w:color w:val="333399"/>
          <w:sz w:val="22"/>
          <w:szCs w:val="22"/>
        </w:rPr>
        <w:t>Riferimenti del docente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Tel:</w:t>
        <w:tab/>
        <w:t>045-802-7682</w:t>
      </w:r>
    </w:p>
    <w:p>
      <w:pPr>
        <w:pStyle w:val="Normal"/>
        <w:jc w:val="both"/>
        <w:rPr>
          <w:rFonts w:ascii="Maiandra GD;Century Gothic" w:hAnsi="Maiandra GD;Century Gothic" w:cs="Maiandra GD;Century Gothic"/>
          <w:iCs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iCs/>
          <w:color w:val="333399"/>
          <w:sz w:val="22"/>
          <w:szCs w:val="22"/>
        </w:rPr>
        <w:t>Fax:</w:t>
        <w:tab/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045-802-7163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;Century Gothic" w:hAnsi="Maiandra GD;Century Gothic"/>
            <w:color w:val="333399"/>
            <w:sz w:val="22"/>
            <w:szCs w:val="22"/>
          </w:rPr>
          <w:t>giuseppe.bertini@univr.it</w:t>
        </w:r>
      </w:hyperlink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2707281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iandra GD;Century Gothic" w:hAnsi="Maiandra GD;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bertin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8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08T08:48:00Z</dcterms:modified>
  <cp:revision>2</cp:revision>
  <dc:subject/>
  <dc:title>Corsi di Insegnamento</dc:title>
</cp:coreProperties>
</file>