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ONCOLOGIA E ANATOMIA PATOLOGICA IN OSTETRICIA E GINE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ssimo Fran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ANATOMIA PAT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ssa Erminia Manfri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Acquisizione delle nozioni fondamentali sulle lesioni d’organo elementari, lesioni pre-neoplastiche, neoplastiche e loro estrinsecazioni nel sistema genitale riprodutti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Lesioni d’organo elementari, lesioni pre-neoplastiche, neoplastiche e loro estrinsecazioni nel sistema genitale riproduttivo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 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Cos’è l’Anatomia Patologic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 materiali biologici e le tecniche di laboratorio in anatomia patologic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citologia: principi di tecnica e di applicazione diagnostic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patologia cellulare: il danno e la morte cellular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patologia infiammatoria, ischemica e da riperfusione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patologia pre-neoplastica: la “displasia” cellular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l concetto di neoplasia e classificazione delle neoplasie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Brevi cenni anatomo-istologici del tratto genitale femminil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patologia non neoplastica e neoplastica vulvo-vaginale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cervice uterina: patologia benigna e modificazioni non neoplastiche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cervice uterina: patologia pre-neoplastic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cervice uterina: patologia neoplastica malign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endometrio: patologia disfunzionale e non neoplastica dell’endometrio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endometrio: patologia proliferativa. Iperplasia endometriale ed il carcinoma dell’endometrio.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sione al microscopio di casistica cito-istologic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ovaio: patologia non neoplastic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ovaio: patologia neoplastica. La classificazione dei tumori ed istotipi più frequenti.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sione al microscopio di casistica cito-istologic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Quadri anatomo-patologici in gravidanza: la gravidanza ectopic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infiammazione ed infezione placentare. La patologia non infiammatoria placentare. I tumori gestazionali.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enni di patologia mammaria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sione al microscopio di casistica cito-istolog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Esame orale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ppunti da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 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luogo: Anatomia Patologica - Policlinic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 Lun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9-1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-802713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-802713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anatomia.patologica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Cs/>
          <w:i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69254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19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8:20:00Z</dcterms:modified>
  <cp:revision>3</cp:revision>
  <dc:subject/>
  <dc:title>Corsi di Insegnamento</dc:title>
</cp:coreProperties>
</file>