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Cesario Bellantu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5.5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enti: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Francesco Amaddeo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Michele Tansella 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Cesario Bellantuono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Lorenzo Burti           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Prof. Mirella Ruggeri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Dr. Corrado Barbui</w:t>
      </w:r>
    </w:p>
    <w:p>
      <w:pPr>
        <w:pStyle w:val="Heading3"/>
        <w:spacing w:before="0" w:after="0"/>
        <w:ind w:left="4956" w:hanging="0"/>
        <w:rPr/>
      </w:pPr>
      <w:r>
        <w:rPr>
          <w:i/>
        </w:rPr>
        <w:t xml:space="preserve">Dr. Sara Tosa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 dettagliato (AA. 2007-2008 e successiv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     UDE: Introduzione alla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</w:rPr>
        <w:tab/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</w:t>
      </w:r>
      <w:r>
        <w:rPr>
          <w:sz w:val="22"/>
        </w:rPr>
        <w:t xml:space="preserve">Storia del pensiero psichiatrico - Epidemiologia: i disturbi psichici nella popolazione generale: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morbilità e disabilità - I disturbi psichici nella medicina generale, nell'ospedale generale e ne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ervizi specialistici - Tecniche di intervista e raccolta dell'anamnesi - Esame psichico (generalità)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indromi e diagnosi in psichiatria - Fattori eziologici: biologici, sociali, psicologici (predisponent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catenanti, di mantenimento) - Prognosi dei disturbi psichic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DE: Nosografia dei disturbi psichici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left" w:pos="9639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Concetti generali sulla nosografia psichiatrica: scopi e limiti della diagnosi - L'organizz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tradizionale delle categorie diagnostiche; il modello diagnostico di tipo gerarchico – I sistemi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lassificazione dei disturbi psichicii: ICD-10 e DSM-IV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unzioni mentali e loro alterazioni psicopatologiche - Coscienza: attenzione, vigilanza, coma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realizzazione, depersonalizzazione, crepuscolo. Confusion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   UDE:  Sindromi affettive: gener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  <w:sz w:val="22"/>
        </w:rPr>
      </w:pPr>
      <w:r>
        <w:rPr>
          <w:b/>
        </w:rPr>
        <w:t xml:space="preserve">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ab/>
        <w:t>Classificazione e generalità sulla clinica delle sindromi affettiv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ziopatogenesi ed epidemiologia. Sintomatologia dell’episodio depressivo maggior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>5.     UDE: Disturbo bipolare e depressione ricorrente</w:t>
      </w:r>
    </w:p>
    <w:p>
      <w:pPr>
        <w:pStyle w:val="Heading4"/>
        <w:jc w:val="left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>
          <w:sz w:val="22"/>
        </w:rPr>
        <w:tab/>
        <w:t xml:space="preserve"> Decorso e prognosi del disturbo bipolare e della depressione ricorrente. Sintomatologia                           e decorso della della mania acuta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   UDE: Psicopatologia generale I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sz w:val="22"/>
        </w:rPr>
      </w:pPr>
      <w:r>
        <w:rPr>
          <w:sz w:val="22"/>
        </w:rPr>
        <w:t xml:space="preserve">Apprendimento - Intelligenza, ritardo mentale, demenza, pseudodemenza. Nozioni di psicogeriatria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</w:rPr>
        <w:t xml:space="preserve"> </w:t>
      </w:r>
      <w:r>
        <w:rPr>
          <w:b/>
        </w:rPr>
        <w:t>7.   UDE: Epidemiologia dei disturbi ment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>
          <w:i/>
        </w:rPr>
        <w:t>(Prof.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b/>
          <w:b/>
        </w:rPr>
      </w:pPr>
      <w:r>
        <w:rPr/>
        <w:t>Metodologia dell’epidemiologia psichiatrica: i registri psichiatrici dei casi e i sistemi                      informativi in psichiatria. Breve sintesi degli studi di epidemiologia della salute mentale: prevalenza ed incidenza, pattern di utilizzazione, fattori di rischio e mort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>UDE</w:t>
      </w:r>
      <w:r>
        <w:rPr/>
        <w:t xml:space="preserve">: </w:t>
      </w:r>
      <w:r>
        <w:rPr>
          <w:b/>
        </w:rPr>
        <w:t>La genetica in psichiatria 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/>
      </w:pPr>
      <w:r>
        <w:rPr/>
        <w:t>Ruolo della ricerca genetica nel campo della schizofrenia,  dei disturbi dell’umore e dei principali disturbi d’ansia. 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9.     UDE:</w:t>
      </w:r>
      <w:r>
        <w:rPr/>
        <w:t xml:space="preserve"> </w:t>
      </w:r>
      <w:r>
        <w:rPr>
          <w:b/>
        </w:rPr>
        <w:t xml:space="preserve">Sindromi affettive: farmacoterap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  <w:i/>
        </w:rPr>
        <w:t xml:space="preserve">   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  <w:tab/>
        <w:t>Strategie d’intervento e  terapia farmacologica della sindrome depressiva e della mania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>
          <w:sz w:val="22"/>
        </w:rPr>
      </w:pPr>
      <w:r>
        <w:rPr>
          <w:sz w:val="22"/>
        </w:rPr>
        <w:t xml:space="preserve">criteri per la scelta dei farmaci antidepressivi, impostazione del trattament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terapia </w:t>
      </w:r>
      <w:r>
        <w:rPr/>
        <w:t xml:space="preserve">di mantenimento, strategie terapeutiche nelle forme psicotiche e resistent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/>
        <w:t>Gli stabilizzatori del tono dell’umore: litio, carbamazepina, sodio valproato, lamotrigina    nel trattamento della sindrome affettiva bipolar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  <w:t xml:space="preserve">  </w:t>
      </w:r>
      <w:r>
        <w:rPr/>
        <w:t xml:space="preserve">10.     UDE: </w:t>
      </w:r>
      <w:r>
        <w:rPr>
          <w:sz w:val="24"/>
        </w:rPr>
        <w:t xml:space="preserve">Sindromi ansiose: generalità </w:t>
      </w:r>
    </w:p>
    <w:p>
      <w:pPr>
        <w:pStyle w:val="Heading6"/>
        <w:jc w:val="left"/>
        <w:rPr/>
      </w:pPr>
      <w:r>
        <w:rPr>
          <w:sz w:val="24"/>
        </w:rPr>
        <w:t xml:space="preserve">               </w:t>
      </w:r>
      <w:r>
        <w:rPr>
          <w:b w:val="false"/>
          <w:i/>
          <w:sz w:val="24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delle sindromi ansiose e dei disturbi somatoformi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ab/>
        <w:t xml:space="preserve">Classificazione delle sindromi ansiose e dei disturbi somatoformi secondo l’ICD-10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/>
      </w:pPr>
      <w:r>
        <w:rPr>
          <w:sz w:val="22"/>
        </w:rPr>
        <w:t xml:space="preserve">         </w:t>
      </w:r>
      <w:r>
        <w:rPr>
          <w:sz w:val="22"/>
        </w:rPr>
        <w:t>Approccio clinico, descrizione sintomatologica e decors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i/>
          <w:i/>
        </w:rPr>
      </w:pPr>
      <w:r>
        <w:rPr/>
        <w:t xml:space="preserve"> </w:t>
      </w:r>
      <w:r>
        <w:rPr/>
        <w:t>11.      UDE: Sindromi ansiose: farmacoterapia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</w:t>
      </w:r>
      <w:r>
        <w:rPr>
          <w:sz w:val="22"/>
        </w:rPr>
        <w:t xml:space="preserve">Principi generali di uso razionale dei farmaci ansiolitico-ipnotici: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e Benzodiazepine: farmacologia clinica, criteri di scelta, modalità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omministrazione, effetti indesiderati a breve e lungo termine, tossicità da sovradosagg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terazioni farmacolog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2.        UDE. </w:t>
      </w:r>
      <w:r>
        <w:rPr>
          <w:b/>
        </w:rPr>
        <w:t xml:space="preserve">Disturbi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lla clinica dei disturbi somatoform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ziopatogenesi ed epidemiologia.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13.        UDE: Le strategie di intervento psicologico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     comportamentale, altre modalità d’intervento psicoterapico. Psicoterapia individuale, di gruppo,  familiare,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>14.       UDE: Fattori di rischio delle patologie psichiatr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Revisione della letteratura sugli studi di eziologia dei disturbi mentali – Geografia della salute mentale – Fattori di rischio genetici, ambientali e sociali – Disuguaglianze sociali e salut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>15.        UDE: Disturbi psichici nell’anzian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16.        UDE:</w:t>
      </w:r>
      <w:r>
        <w:rPr/>
        <w:t xml:space="preserve"> </w:t>
      </w:r>
      <w:r>
        <w:rPr>
          <w:b/>
        </w:rPr>
        <w:t xml:space="preserve">Disturbi di personalità: classificazione e presentazione clinic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 xml:space="preserve">         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i disturbi di person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e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20" w:hanging="0"/>
        <w:rPr/>
      </w:pPr>
      <w:r>
        <w:rPr>
          <w:b/>
        </w:rPr>
        <w:t>17.      UDE</w:t>
      </w:r>
      <w:r>
        <w:rPr/>
        <w:t xml:space="preserve">: </w:t>
      </w:r>
      <w:r>
        <w:rPr>
          <w:b/>
        </w:rPr>
        <w:t>La genetica in psichiatria I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 xml:space="preserve"> </w:t>
      </w:r>
      <w:r>
        <w:rPr/>
        <w:t xml:space="preserve">Ruolo della ricerca genetica nel campo dei    principali disturbi d’ansia (OCD e DAP)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>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8.       UDE: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Epidemiologia e quadri clinici della schizofrenia - Sintomi positivi e sintomi negativi - Criter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agnostici e diagnosi differenziale - Eziopatogenesi (cause genetiche, fattori ambientali, ipotes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eurologiche, neuroevolutive e psicologiche) - Fattori scatenant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9.      UDE: Schizofrenia: evoluzione e strategie generali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ab/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 </w:t>
      </w:r>
      <w:r>
        <w:rPr>
          <w:sz w:val="22"/>
        </w:rPr>
        <w:t xml:space="preserve">Decorso, trattamento della fase acuta ed evoluzione a lungo termine - Interventi bi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sicologici e psicosociali - Prognosi ed esi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</w:rPr>
        <w:t>20.      UDE: Schizofrenia: farmacoterapia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Dr. Corrado Barbu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Gli antipsicotici convenzionali: indicazione al trattamento, impostazione del tratt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nella fase acuta, terapia di mantenimento, effetti indesiderati a breve e lungo termi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>I nuovi antipsicotic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  <w:t>21.      UDE: La psichiatria di consultazione e di colleg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b/>
        </w:rPr>
        <w:tab/>
        <w:t xml:space="preserve">  </w:t>
      </w: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22.      UDE: Aspetti legislativi ed organizzativi in psichiatria  </w:t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/>
        <w:tab/>
      </w:r>
      <w:r>
        <w:rPr>
          <w:b w:val="false"/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L’urgnza in psichiatria: il percorso dei pazienti con disturbi psichici, dalla popolazione generale a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servizi specialistici  - Il modello manicomiale (La legge del 1904), il modello riformist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(La legge del 1968) ed il modello territoriale (La legge del 1978) - L'epidemiologia per 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programmazione e per la valutazione dei servizi - L'approccio </w:t>
      </w:r>
      <w:r>
        <w:rPr>
          <w:i/>
        </w:rPr>
        <w:t>public health</w:t>
      </w:r>
      <w:r>
        <w:rPr/>
        <w:t xml:space="preserve"> in psichiatria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>L'organizzazione dei servizi psichiatrici ed il modello organizzativo "integrato"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23.       UDE: Prevenzione, cura e riabilitazion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ab/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iabilitazione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24.      UDE:</w:t>
      </w:r>
      <w:r>
        <w:rPr/>
        <w:t xml:space="preserve">  </w:t>
      </w:r>
      <w:r>
        <w:rPr>
          <w:b/>
        </w:rPr>
        <w:t xml:space="preserve">L’approccio psico-social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rPr/>
      </w:pPr>
      <w:r>
        <w:rPr/>
        <w:t xml:space="preserve">Il contesto della psichiatria pubblica - Il Trattamento Sanitario Obbligatorio (TSO) - Modalità e </w:t>
      </w:r>
    </w:p>
    <w:p>
      <w:pPr>
        <w:pStyle w:val="TextBodyIndent"/>
        <w:widowControl/>
        <w:rPr/>
      </w:pPr>
      <w:r>
        <w:rPr/>
        <w:t xml:space="preserve">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apacità di porre diagnosi e/o ipotesi di diagnostiche differenzi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Mediante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° UDE: assunzione di capacità di impostazione di un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Dopo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Durante una visita alle strutture del Servizio Psichiatrico del Policlinico di Borgo Roma e 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colloqui, guidati dal tutor, con pazienti presso: il reparto di Clinica Psichiatrica (Servizio </w:t>
      </w:r>
    </w:p>
    <w:p>
      <w:pPr>
        <w:pStyle w:val="Rientrocorpodeltesto3"/>
        <w:rPr>
          <w:rFonts w:ascii="Arial" w:hAnsi="Arial" w:cs="Arial"/>
          <w:i/>
          <w:i/>
        </w:rPr>
      </w:pPr>
      <w:r>
        <w:rPr/>
        <w:t xml:space="preserve">             </w:t>
      </w:r>
      <w:r>
        <w:rPr/>
        <w:t xml:space="preserve">per Diagnosi e Cura: SPDC), il Centro di Salute Mentale (CSM) o le Comunità Alloggi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eastAsia="Arial"/>
        </w:rPr>
        <w:t xml:space="preserve">  </w:t>
      </w:r>
      <w:r>
        <w:rPr/>
        <w:t>Letture integrativ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0" w:after="120"/>
        <w:rPr>
          <w:rFonts w:ascii="Arial" w:hAnsi="Arial"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TextBody"/>
        <w:spacing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rPr/>
      </w:pPr>
      <w:r>
        <w:rPr/>
        <w:t xml:space="preserve">Bellantuono C. &amp; Imperadore G.: </w:t>
      </w:r>
      <w:r>
        <w:rPr>
          <w:i/>
        </w:rPr>
        <w:t>Psicofarmacoterapia. In: Trattato di Psichiatria</w:t>
      </w:r>
      <w:r>
        <w:rPr/>
        <w:t>; Il  Pensiero Scientifico Editore, Roma, 2007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cevimento Studen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ORE E GIORNO PER  I SINGOL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TextBody"/>
        <w:rPr/>
      </w:pPr>
      <w:r>
        <w:rPr/>
        <w:t>Prof. Cesario Bellantuono    15.00-16.00 - Martedì  (     “            “                       “                 “    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rancesco Amaddeo     10.30-11.30 Mercoledì (Centro OMS – Palazzian Psic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       045-8074996  –  045-80749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:                045-8074997  –  045-50087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cesario.bellantuono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706123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4894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o.bellantuon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46:00Z</dcterms:created>
  <dc:creator>Paola</dc:creator>
  <dc:description/>
  <cp:keywords/>
  <dc:language>en-US</dc:language>
  <cp:lastModifiedBy>Paola</cp:lastModifiedBy>
  <cp:lastPrinted>2002-04-27T02:45:00Z</cp:lastPrinted>
  <dcterms:modified xsi:type="dcterms:W3CDTF">2007-08-31T08:51:00Z</dcterms:modified>
  <cp:revision>4</cp:revision>
  <dc:subject/>
  <dc:title/>
</cp:coreProperties>
</file>