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1985186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2574" w:hRule="atLeast"/>
        </w:trPr>
        <w:tc>
          <w:tcPr>
            <w:tcW w:w="97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rso di Laurea Specialistica in Scienze delle Professioni Sanitarie della Riabilitazion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olo didattico di Verona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Anno di Corso I anno  Semestre I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Corso Integrato di Scienze della prevenzione  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FU 6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ordinatore del Corso Integrato prof. Giuseppe Verlato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4994"/>
      </w:tblGrid>
      <w:tr>
        <w:trPr>
          <w:trHeight w:val="2018" w:hRule="atLeast"/>
        </w:trPr>
        <w:tc>
          <w:tcPr>
            <w:tcW w:w="5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/>
                <w:i/>
                <w:sz w:val="25"/>
                <w:szCs w:val="25"/>
              </w:rPr>
            </w:r>
          </w:p>
          <w:p>
            <w:pPr>
              <w:pStyle w:val="TextBody"/>
              <w:rPr/>
            </w:pPr>
            <w:r>
              <w:rPr/>
              <w:t>Epidemiologia nell’ambito della Statistica Medic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f. Giuseppe Verl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1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:</w:t>
      </w:r>
    </w:p>
    <w:p>
      <w:pPr>
        <w:pStyle w:val="Testonormal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Il Corso persegue il fine di introdurre delle conoscenze elementari di Metodologia Epidemiologica. Lo studente verrà stimolato a considerare la salute di una popolazione oltre alla salute dei singoli individui e ad utilizzare le conoscenze epidemiologiche come premessa indispensabile nella progettazione e valutazione degli interventi preventivi.</w:t>
      </w:r>
    </w:p>
    <w:p>
      <w:pPr>
        <w:pStyle w:val="Testonormal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stonormal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iettivi specifici dell'apprendimento</w:t>
      </w:r>
    </w:p>
    <w:p>
      <w:pPr>
        <w:pStyle w:val="Testonormal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Al termine del corso lo studente dovrà essere in grado di:</w:t>
      </w:r>
    </w:p>
    <w:p>
      <w:pPr>
        <w:pStyle w:val="Testonormale"/>
        <w:numPr>
          <w:ilvl w:val="0"/>
          <w:numId w:val="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surare quantitativamente la diffusione di una malattia attraverso il calcolo della prevalenza e dell'incidenza</w:t>
      </w:r>
    </w:p>
    <w:p>
      <w:pPr>
        <w:pStyle w:val="Testonormale"/>
        <w:numPr>
          <w:ilvl w:val="0"/>
          <w:numId w:val="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lutare l'impatto sulla salute di fattori di rischio, attraverso il calcolo del rischio attribuibile, del rischio relativo e dell'odds ratio</w:t>
      </w:r>
    </w:p>
    <w:p>
      <w:pPr>
        <w:pStyle w:val="Testonormale"/>
        <w:numPr>
          <w:ilvl w:val="0"/>
          <w:numId w:val="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lutare in modo critico degli articoli di ambito epidemiologic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Programma in forma sintetic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Introduzione all’Epidemiologia</w:t>
      </w:r>
      <w:r>
        <w:rPr>
          <w:rFonts w:cs="Arial" w:ascii="Arial" w:hAnsi="Arial"/>
          <w:sz w:val="20"/>
        </w:rPr>
        <w:t>:definizione di Epidemiologia; esito, parametro di occorrenza, determinante; modificatore d’effett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isure di occorrenza: </w:t>
      </w:r>
      <w:r>
        <w:rPr>
          <w:rFonts w:cs="Arial" w:ascii="Arial" w:hAnsi="Arial"/>
          <w:sz w:val="20"/>
        </w:rPr>
        <w:t>prevalenza, incidenza cumulativa, incidenz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 xml:space="preserve">Misure di associazione: </w:t>
      </w:r>
      <w:r>
        <w:rPr>
          <w:rFonts w:cs="Arial" w:ascii="Arial" w:hAnsi="Arial"/>
          <w:sz w:val="20"/>
        </w:rPr>
        <w:t>Rischio attribuibile, Rischio relativo, Odds Ratio; concetto di confondente</w:t>
      </w:r>
    </w:p>
    <w:p>
      <w:pPr>
        <w:pStyle w:val="Testo"/>
        <w:spacing w:before="0" w:after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Programma in forma estes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roduzione all’epidemiolog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inizione di Epidemiologia: l’epidemiologia come scienza della prevenzione. La transizione epidemiologica del XX secol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ito o outcome, parametro di occorrenza, determinante, relazione di occorrenza, modificatore d’effet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sure di occorrenz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malattia come stato e come evento: prevalenza e incidenz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valenz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i longitudinali: popolazione fissa (coorte) e popolazione dinam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idenza cumulati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sso di incidenz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zione tra prevalenza, incidenza e dura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pporti di composizione e di coesistenza: indice di vecchiaia, di dipendenza, di mascolinit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sso di letalit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sure di associazio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schio attribuibi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schio relativ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zione eziolog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ds Rat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etto di confond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  <w:t>Modalità d’esame:</w:t>
      </w:r>
    </w:p>
    <w:p>
      <w:pPr>
        <w:pStyle w:val="Testo"/>
        <w:spacing w:before="0" w:after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’esame è scritto e costituito da test a scelta multipla ed esercizi con risposta libera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Testonormale"/>
        <w:numPr>
          <w:ilvl w:val="0"/>
          <w:numId w:val="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ntieri PB, Risso D, Ravera G (2004) Statistica medica per le professioni sanitarie. McGraw-Hill Libri Italia srl: Milano</w:t>
      </w:r>
    </w:p>
    <w:p>
      <w:pPr>
        <w:pStyle w:val="Testonormale"/>
        <w:numPr>
          <w:ilvl w:val="0"/>
          <w:numId w:val="4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de Marco R, Bernardinelli L (1987) Misure e disegno dell'indagine. Edizioni la Goliardica Pavese s.r.l.: Pavia.</w:t>
      </w:r>
    </w:p>
    <w:p>
      <w:pPr>
        <w:pStyle w:val="Testonormale"/>
        <w:numPr>
          <w:ilvl w:val="0"/>
          <w:numId w:val="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rlato G, Zanolin ME (2000) Esercizi di Statistica Medica, Informatica ed Epidemiologia. Editrice Libreria Cortina: Verona.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: Sezione di Epidemiologia e Statistica Medica, Istituti Biologici II, Strada Le Grazie 8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rno martedì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rio: 14.00-15.00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: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045-8027 628--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FAX  </w:t>
      </w:r>
      <w:r>
        <w:rPr>
          <w:rFonts w:cs="Arial" w:ascii="Arial" w:hAnsi="Arial"/>
          <w:sz w:val="20"/>
          <w:szCs w:val="20"/>
        </w:rPr>
        <w:t>045-5050357-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mail: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giuseppe.verlato@univr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3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before="280" w:after="280"/>
    </w:pPr>
    <w:rPr>
      <w:color w:val="333333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iuseppe.verlato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0:13:00Z</dcterms:created>
  <dc:creator> </dc:creator>
  <dc:description/>
  <dc:language>en-US</dc:language>
  <cp:lastModifiedBy>ospite</cp:lastModifiedBy>
  <cp:lastPrinted>2005-03-17T16:16:00Z</cp:lastPrinted>
  <dcterms:modified xsi:type="dcterms:W3CDTF">2005-08-18T10:13:00Z</dcterms:modified>
  <cp:revision>3</cp:revision>
  <dc:subject/>
  <dc:title>Corsi di Insegnamento</dc:title>
</cp:coreProperties>
</file>