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Nicolò Rizzu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ssimo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maria Fabri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Mona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Luigi Giuseppe Bongiovan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Flavio Fen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lessandro Salvi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ndrea Tala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GiulianoTomelle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Gianluigi Zanuss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ore 12-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o.rizzut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08038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o.rizzu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0:48:00Z</dcterms:modified>
  <cp:revision>9</cp:revision>
  <dc:subject/>
  <dc:title>Università degli Studi di Verona</dc:title>
</cp:coreProperties>
</file>