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31936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irurgia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laudio Bas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: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della fisiopatologia delle malattie di pertinenza chirurgica. Capacità critica nella scelta strategica nel campo della metodologia clinica atta alla diagnosi delle stesse. Orientamento generico sulle strategie terapeutich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l corso si articola in lezioni atte ad informare gli studenti riguardo i principali argomenti della chirurgia generale dal punto di vista storico evolutivo, soffermandosi in particolare ad analizzarne lo sviluppo nel campo tecnologico e della prevenzione delle complicanze emorragiche e set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engono quindi forniti elementi di base per la comprensione dei meccanismi fisiopatologici che caratterizzano il pre, l'intra e il post opera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engono infine fornite tutte le informazioni atte all'analisi critica delle principali patologie chirurgiche in ambito addominale, toracico, vascolare e del collo soffermandosi in particolare sulla comprensione dei meccanismi fisiopatologici che le caratterizz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a metodologia didattica si avvale di lezioni frontali con ausili audio - visiv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chirurgia nella storia e nella filosofia: dalla poltrona del barbiere alla biologia molecolar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“vissuto del paziente”: il metabolismo pre-intra e post operatori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glia e cuci: la preparazione del paziente e le nuove tecnologi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principi della chirurgia operatoria. Grazie a Dio le ferite guariscono. Lo shock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antibiotici e i drenaggi: come usare il cervell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ando la pancia fa tanto male:  l’addome acut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boccone non va giu’: l’esofag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 ho fame: lo stomac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bruciore!: il duodeno”. Le erni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enza parlando… la patologia ano rettale benigna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siche e pancia… le malattie intestinali cronich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 è solo colpa del vino… l’anatomia chirurgica del fegat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iallo come un limone.. calcoli o cos’altro calcoli? L’ittero chirurgic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tumori del fegato… non è solo colpa del vino!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atologia della mammella… se la conosci la curi!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pancreopatie infiammatorie è spesso colpa del vin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tumori periampollari … battaglia sempre persa?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tomia chirurgica del collo….alias la rivoluzione frances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atologa tiroidea e il surrene, la distanza che riavvicina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eurismi dell’aorta…se li conosci li eviti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etato fumare: arteriopatie periferiche-dignosti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etato fumare. arteriopatie del collo-dignosti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cessi vascolari al collo e smettila di fumare!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chirurgo generale di fronte al torace… sopra il diaframma la capra canta, sotto 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assunto delle puntate precedent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con il Docente – All’esposizione di un argomento a scelta del Candidato seguirà la discussione su di un caso clinico atto a permettere al Docente il giudizio sulle capacità analitiche, critiche e comprensive del Candidat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delle lezioni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I’ Mattina ore 8.30. Per qualsiasi necessità il Docente è contattabile allo 045.8074553/2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2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22:00Z</dcterms:modified>
  <cp:revision>3</cp:revision>
  <dc:subject/>
  <dc:title>Corsi di Insegnamento</dc:title>
</cp:coreProperties>
</file>