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80"/>
              </w:rPr>
              <w:t>TECNICHE DI FISIOPATOLOGIA CARDIOCIRCOLATORIA E PERFUSIONE CARDIOVASCOLAR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B.go Roma/ ex Area Gavazzi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008/2009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80"/>
              </w:rPr>
              <w:t>SCIENZE SANITARIE E MEDICINA LEG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</w:rPr>
              <w:t>Prof. Stefano Tardiv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3,5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</w:t>
            </w:r>
            <w:r>
              <w:rPr>
                <w:color w:val="000080"/>
              </w:rPr>
              <w:t xml:space="preserve"> MEDICINA DEL LAVOR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 Dr  Andrea Princivalle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l corso è finalizzato a favorire l'acquisizione,  da parte degli studenti, di basi scientifiche, culturali, tecniche, organizzative-gestionali indispensabili nelle diverse attività professionali in ambito di: epidemiologia, promozione della salute, prevenzione, valutazione dei rischi individuali ed ambientali, monitoraggio ambientale e biologico dei rischi professionali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0"/>
                <w:szCs w:val="22"/>
              </w:rPr>
              <w:t>Polveri, f</w:t>
            </w:r>
            <w:r>
              <w:rPr>
                <w:rFonts w:cs="Arial" w:ascii="Arial" w:hAnsi="Arial"/>
                <w:color w:val="000080"/>
                <w:sz w:val="20"/>
              </w:rPr>
              <w:t>ibre</w:t>
            </w:r>
            <w:r>
              <w:rPr>
                <w:rFonts w:cs="Arial" w:ascii="Arial" w:hAnsi="Arial"/>
                <w:color w:val="000080"/>
                <w:sz w:val="20"/>
                <w:szCs w:val="22"/>
              </w:rPr>
              <w:t xml:space="preserve"> e patologie ad esse correlate.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2"/>
              </w:rPr>
              <w:t xml:space="preserve">Malattie allergiche professionali. Il lavoro in turno. Valori limite degli inquinanti chimici negli ambienti di lavoro. Principi di radiobiologia e Radioprotezione. Solventi; elementi e metalli: aspetti fisio-tossicologici e monitoraggio biologico. Carcinogenesi professionale. Rischi sanitari professionali in ambiente ospedaliero (biologico, chimico, fisico). 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Descrizione delle polveri e delle fibre: natura, granulometria, effetti sull’apparato respiratorio: pneumoconiosi benigne, maligne (asbestosi, silicosi…)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ltre patologie correlate ad esposizione di amianto: mesoteliomi, neoplasia polmonar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Malattie allergiche professionali respiratorie e cutanee: asma bronchiale, alveolite allergica estrinseca. DIC e DAC: dermatiti irritative ed allergiche da contatto e altre dermatosi. Misure di prevenzione.</w:t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alori limite degli inquinanti chimici negli ambienti di lavoro: descrizione dei principali valori limite utilizzati in igiene industriale e strumenti per il loro utilizzo. Valori limite biologici (indicatori di dose ed effetto).</w:t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ed ambientali (massimi, ponderati, per brevi esposizioni, “tecnici”).</w:t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adiobiologia: effetti biologici delle esposizioni a radiazioni ionizzanti; effetti deterministici, effetti stocastici. Definizioni di dose, dose equivalente, dose efficace. Dosimetria. Zone controllate e sorvegliate; lavoratori esposti: categoria A, categoria B.</w:t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lementi di tossicologia dei principali solventi. Idrocarburi alifatici, aromatici, alogenati: uso industriale e loro monitoraggio biologico. Vie di penetrazione ed effetti sulla salute.</w:t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rincipali rischi sanitari in ambiente ospedaliero: biologico (a trasmissione aerea, cutanea, parenterale) chimico (principali sostanze chimiche presenti in ambiente ospedaliero, gas anestetici), ergonomico-organizzativo: descrizione dei lavori a turni ed effetti sulla salute; prevenzione del rischio da lavoro a turn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0"/>
          <w:szCs w:val="20"/>
        </w:rPr>
        <w:t>Principi di cancerogenesi professionale. Meccanismo cancerogenetico.  Classificazione delle sostanze cancerogene. Prevenzione dei tumori professionali</w:t>
      </w:r>
      <w:r>
        <w:rPr>
          <w:rFonts w:cs="Arial" w:ascii="Arial" w:hAnsi="Arial"/>
          <w:color w:val="000080"/>
          <w:szCs w:val="22"/>
        </w:rPr>
        <w:t>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0"/>
                <w:szCs w:val="20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G. Franco Compendio di Medicina del Lavoro e Medicina preventiva degli operatori sanitari. Ed Piccin 1995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80" w:leader="none"/>
        </w:tabs>
        <w:spacing w:before="0" w:after="0"/>
        <w:ind w:left="480" w:hanging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i riferimenti normativi: D. Lgs 230/95; D.Lgs 81/08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80" w:leader="none"/>
        </w:tabs>
        <w:spacing w:before="0" w:after="280"/>
        <w:ind w:left="1440" w:hanging="10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Materiale fornito dal docent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Arial" w:hAnsi="Arial"/>
          <w:b/>
          <w:i/>
          <w:sz w:val="20"/>
          <w:szCs w:val="20"/>
        </w:rPr>
        <w:t>045807480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  <w:r>
        <w:rPr>
          <w:rFonts w:cs="Arial" w:ascii="Arial" w:hAnsi="Arial"/>
          <w:b/>
          <w:i/>
          <w:sz w:val="20"/>
          <w:szCs w:val="20"/>
        </w:rPr>
        <w:t xml:space="preserve"> 045807497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</w:t>
      </w:r>
      <w:r>
        <w:rPr>
          <w:rFonts w:cs="Arial" w:ascii="Arial" w:hAnsi="Arial"/>
          <w:b/>
          <w:i/>
          <w:sz w:val="20"/>
          <w:szCs w:val="20"/>
        </w:rPr>
        <w:t xml:space="preserve"> :  andrea.princivalle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eastAsia="Maiandra GD;Century Gothic" w:cs="Maiandra GD;Century Gothic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4693942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sz w:val="22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80"/>
      <w:sz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44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08-12-04T09:44:00Z</dcterms:modified>
  <cp:revision>2</cp:revision>
  <dc:subject/>
  <dc:title>Corsi di Insegnamento</dc:title>
</cp:coreProperties>
</file>