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Piero Zar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1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uido Martign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ente a conclusione del Corso di Anatomia Patologica II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possedere le conoscenze necessarie per descrivere e identificare i quadri anatomopatologici  che caratterizzano sul piano macroscopico, citologico, istologico e molecolare le principali patologie di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mmella,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endocrino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e e vie urinarie </w:t>
      </w:r>
    </w:p>
    <w:p>
      <w:pPr>
        <w:pStyle w:val="TextBodyIndent"/>
        <w:spacing w:before="0" w:after="0"/>
        <w:ind w:left="106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parato genitale masch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olare attenzione meritano le malattie piu’ frequenti, quelle con comportamento paradigmatico, quelle ove e’ possibile un idoneo ed efficace trattamento e quelle i cui meccanismi patogenetici sono stati ben compre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correlazioni tra quadro anatomo-patologico e presentazione della malattia, segni e sintomi  clinici ed evoluzione della malattia; deve inoltre aver compreso il razionale patologico per le valutazioni diagnostiche e prognostiche e per le eventuali decisioni terapeutich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conoscere i principi su cui si basano i principali sistemi classificativi e di      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iazione  delle neoplasie in modo da saper esprimere un giudizio valutativo attendibile nei singoli casi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Alla fine del corso lo studente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aver acquisito dimestichezza con le varie modalita’ dell’esame anatomopatologico (esame istologico, esame al criostato, esame citologico, esame immunoistochimico, esame di biologia molecolare, esame di ibridizzazione in situ fluorescente)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motivare l’importanza della collaborazione tra clinico e anatomopatologo nella costruzione della diagnosi e della prognosi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valutare l’impatto di ogni singolo esame anatomopatologico nel contesto del caso clinico concreto a cui si riferisc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llustrare le indicazioni per gli esami che si eseguono in un laboratorio di Anatomia Patologica e i criteri di logica diagnostica e prognostica che informano la scelta delle metodich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eve essere in grado di compilare una richiesta di esame isto-citologico completa dei dati necessari per la formulazione di una diagnosi patologica corretta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nterpretare correttamente le informazioni contenute nel referto isto-citologico in modo da ricavarne precise indicazioni per un logico processo decisionale medico. </w:t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/>
      </w:pPr>
      <w:r>
        <w:rPr>
          <w:rFonts w:cs="Arial"/>
          <w:i/>
          <w:sz w:val="20"/>
          <w:szCs w:val="20"/>
        </w:rPr>
        <w:t>Finalità generali</w:t>
      </w:r>
    </w:p>
    <w:p>
      <w:pPr>
        <w:pStyle w:val="TextBody"/>
        <w:jc w:val="both"/>
        <w:rPr/>
      </w:pPr>
      <w:r>
        <w:rPr>
          <w:szCs w:val="20"/>
        </w:rPr>
        <w:t>Il Corso di Anatomia Patologica ha come obiettivo quello di far apprendere agli studenti conoscenze riguardo i  principali quadri  anatomo-patologici  di mammella, sistema endocrino, rene e vie urinarie e apparato genitale maschile. Tali conoscenze debbono comprendere, oltre che i caratteri macroscopici, citologici, istologici e molecolari, elementi che consentano una efficace correlazione tra gli aspetti anatomo-patologici e la semeiologia clinica e radiologica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ono costituite da anatomia macroscopica e microscopica di mammella, sistema endocrino, rene e vie urinarie e apparato genitale maschile e da elementi di patologia generale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Svolgimento Del Corso E Metodologie Didat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si svolge nel secondo semestre del IV anno e si articola in 13 lezioni di didattica frontale nel corso delle quali si utilizza una ricca iconografia volta ad aiutare il raggiungimento delle finalità del cors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 autoimmunitaria  (tiroidite di Hashimoto, morbo di Basedo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cino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para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SURRE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cortico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blas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surrenal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patia fibroci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o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e fill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mamm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RENE E DELLE 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onefr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omiolip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della 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 della 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dell’appararto uri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adenofibroleiomuscolare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carcinoma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germinali e non germinali del testi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bbins Stanley L, Ramzi S. Cotran, Vinay Kumar, Tucker Collins,  Le basi patologiche delle malattie, 2 voli., 6° ed., Padova, Piccin, 2000.</w:t>
      </w:r>
    </w:p>
    <w:p>
      <w:pPr>
        <w:pStyle w:val="Normal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spacing w:lineRule="auto" w:line="360"/>
        <w:ind w:left="709" w:hanging="0"/>
        <w:jc w:val="both"/>
        <w:rPr>
          <w:szCs w:val="20"/>
        </w:rPr>
      </w:pPr>
      <w:r>
        <w:rPr>
          <w:szCs w:val="20"/>
        </w:rPr>
        <w:t>Lunedì ore 14-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i/>
          <w:i/>
          <w:szCs w:val="20"/>
        </w:rPr>
      </w:pPr>
      <w:r>
        <w:rPr>
          <w:szCs w:val="20"/>
        </w:rPr>
        <w:t>Ospedale Policlinico “G.B.Rossi”- Ple L.A.Scuro 10-37134</w:t>
      </w:r>
    </w:p>
    <w:p>
      <w:pPr>
        <w:pStyle w:val="TextBody"/>
        <w:jc w:val="both"/>
        <w:rPr/>
      </w:pPr>
      <w:r>
        <w:rPr>
          <w:szCs w:val="20"/>
        </w:rPr>
        <w:t>Dipartimento Patologia- Sezione Anatomia Patologica - Strada le Grazie 8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-8074846; 045-8074323</w:t>
      </w:r>
    </w:p>
    <w:p>
      <w:pPr>
        <w:pStyle w:val="TextBody"/>
        <w:jc w:val="both"/>
        <w:rPr/>
      </w:pPr>
      <w:r>
        <w:rPr>
          <w:szCs w:val="20"/>
        </w:rPr>
        <w:t>Fax 045-8027136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anatomia.patologica@univr.it</w:t>
        </w:r>
      </w:hyperlink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95420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20:00Z</cp:lastPrinted>
  <dcterms:modified xsi:type="dcterms:W3CDTF">2005-04-28T08:37:00Z</dcterms:modified>
  <cp:revision>22</cp:revision>
  <dc:subject/>
  <dc:title>Università degli Studi di Verona</dc:title>
</cp:coreProperties>
</file>