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5-200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Giovanni Pizz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rediti totali </w:t>
      </w:r>
      <w:r>
        <w:rPr>
          <w:rFonts w:cs="Arial" w:ascii="Arial" w:hAnsi="Arial"/>
          <w:sz w:val="20"/>
          <w:szCs w:val="20"/>
        </w:rPr>
        <w:t>2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Aldo Scarpa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t. Aldo Mombello</w:t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lezioni frontali  </w:t>
      </w:r>
      <w:r>
        <w:rPr>
          <w:rFonts w:cs="Arial" w:ascii="Arial" w:hAnsi="Arial"/>
          <w:color w:val="FF0000"/>
          <w:sz w:val="20"/>
          <w:szCs w:val="20"/>
        </w:rPr>
        <w:t>32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 di corso III 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Anatomia Patologica General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b w:val="false"/>
          <w:sz w:val="20"/>
        </w:rPr>
        <w:t>Dopo una breve introduzione sul significato, l’importanza e una breve storia dell’Anatomia Patologica, disciplina “a cavallo” tra le scienze di base e la clinica, ma con innumerevoli implicazioni nella gestione del paziente sia ricoverato che sul territorio, lo studente verrà introdotto alla conoscenza delle tecniche basilari classiche per lo studio delle cellule e dei tessuti, ovvero nell’iter di preparazione isto-citologica, con esempi pratici di applicazione nei campi delle tecniche classiche nella diagnostica delle malattie infiammatorie, degenerative e neoplastiche. Le più moderne tecnologie di biologia e istocitopatologia molecolare applicata verranno sinteticamente illustrate e le loro applicazioni in campo clinico e sperimentale verranno esemplificate: 1- applicazioni per l'identificazione di soggetti a rischio di sviluppo di malattie specifiche; 2- diagnosi precoce di malattie neoplastiche e non; 3- applicazioni diagnostiche avanzate; 4-applicazioni prognostiche; 5- applicazioni concernenti la scelta terapeutica ottimale e personalizza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clusione del percorso lo studente dovrebbe ottenere un quadro generale degli strumenti e metodologie classiche che hanno un utilizzo routinario nel campo delle patologie infiammatorie, neoplastiche e degenerative uma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colare attenzione verrà posta nel presentare le più moderne innovazioni tecnologiche e l'impatto che stanno avendo in campo clinico-applicativo e preventivo, in modo da fornire allo studente il concetto basilare che il divenire delle conoscenze non si arresta al momento dell'esame o del raggiungimento della laurea ma deve restare un processo vivo e continuamente mutevol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nozioni fornite in questo corso saranno di ausilio e supporto per il superamento degli esami di Patologia Sistematica 1 e 2 e di Anatomia patologica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stud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 aver acquisito dimestichezza con i principali strumenti d’indagine patologica sia strettamente morfologica (citologia esfoliativa e per aspirazione con ago sottile, istologia bioptica, istologia su pezzo operatorio, esame al criostato) che molecolare applicata (immunoistochimica, biologia molecolar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 conoscere le possibili applicazioni e la rilevanza di tali strumenti nelle indagini di prevenzione (screening citologici e molecolari), nella pratica diagnostica clinica e nella valutazione dei parametri prognost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 essere in grado di  compilare una richiesta di esame isto-citologico completa dei dati necessari per la formulazione di una diagnosi patologica corrett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me Orale con Patologia Sistematica 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bins Stanley L, Ramzi S. Cotran, Vinay Kumar, Tucker Collins,  Le basi patologiche delle malattie, 2 voli., 6° ed., Padova, Piccin, 200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ocenti sono disponibili a ricevere gli studenti dalle 12 alle 13, compatibilmente con altri impegni e previa comunicazione alla segreter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Pat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Anatomia Patologica – Istituti Biologici, blocco A, piano pri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: Strada Le Grazie, 8 – 37134 Vero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/ 802 7135   807 43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5/ 802 71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ldo.scarpa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do.mombello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6970099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o.scarpa@univr.it" TargetMode="External"/><Relationship Id="rId3" Type="http://schemas.openxmlformats.org/officeDocument/2006/relationships/hyperlink" Target="mailto:aldo.mombello@univ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ospite</cp:lastModifiedBy>
  <cp:lastPrinted>2005-04-27T15:13:00Z</cp:lastPrinted>
  <dcterms:modified xsi:type="dcterms:W3CDTF">2005-09-16T07:00:00Z</dcterms:modified>
  <cp:revision>20</cp:revision>
  <dc:subject/>
  <dc:title>Università degli Studi di Verona</dc:title>
</cp:coreProperties>
</file>