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orso ed Esame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ANATOMIA UMANA  II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(Area della Morfologia umana)</w:t>
      </w:r>
    </w:p>
    <w:p>
      <w:pPr>
        <w:pStyle w:val="Normal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>Ore lezioni frontali</w:t>
      </w:r>
      <w:r>
        <w:rPr>
          <w:sz w:val="26"/>
          <w:szCs w:val="26"/>
          <w:lang w:val="it-IT"/>
        </w:rPr>
        <w:t xml:space="preserve">    96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Ore esercitazioni</w:t>
      </w:r>
      <w:r>
        <w:rPr>
          <w:sz w:val="26"/>
          <w:szCs w:val="26"/>
          <w:lang w:val="it-IT"/>
        </w:rPr>
        <w:t xml:space="preserve">       12/studente</w:t>
      </w:r>
    </w:p>
    <w:p>
      <w:pPr>
        <w:pStyle w:val="Normal"/>
        <w:rPr/>
      </w:pPr>
      <w:r>
        <w:rPr>
          <w:b/>
          <w:sz w:val="26"/>
          <w:szCs w:val="26"/>
        </w:rPr>
        <w:t>Crediti</w:t>
      </w:r>
      <w:r>
        <w:rPr>
          <w:sz w:val="26"/>
          <w:szCs w:val="26"/>
        </w:rPr>
        <w:tab/>
        <w:tab/>
        <w:t xml:space="preserve">   14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it-IT"/>
        </w:rPr>
        <w:t>Obiettivi formativi e caratteristiche del Corso di Anatomia II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L’insegnamento dell’Anatomia Umana offre allo studente i mezzi didattici perché egli possa organizzare nella propria mente una conoscenza del corpo umano aderente il più possibile alla realtà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E' pura utopia il  credere che un tale obbiettivo si possa consentire con il solo apprendimento mnemonico; organizzazione delle strutture del corpo umano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Lo studente deve far sì che le strutture del corpo umano siano un dato acquisito nella propria mente e vi siano rappresentate in tre dimensioni, a grandezza naturale, a colori e nella posizione reale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IVISIONE DELLA MATERIA DI STUDIO NEI DUE CORSI DENOMINATI ANATOMIA I E ANATOMIA II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Corpodeltesto2"/>
        <w:jc w:val="both"/>
        <w:rPr>
          <w:sz w:val="26"/>
          <w:szCs w:val="26"/>
        </w:rPr>
      </w:pPr>
      <w:r>
        <w:rPr>
          <w:sz w:val="26"/>
          <w:szCs w:val="26"/>
        </w:rPr>
        <w:t>Per sua intrinseca naturale l'apprendimento dell’anatomia mal si presta ad artificiose division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uttavia, considerando l'enorme mole di nozioni che implica una conoscenza approfondita del corpo umano, al fine di facilitare il processo di apprendimento, si e deciso di dividere lo studio nei due corsi denominati ANATOMIA I e ANATOMIA I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Il corso di ANATOMIA II prevede lo studio delle parti del corpo umano di seguito elencate, per cui sarà necessario conoscer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 rapporti con gli organi e le strutture circostant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a configurazione esterna: ( forma, facce, margini ecc.), colore, dimensioni, peso e consist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it-IT"/>
        </w:rPr>
        <w:t>la configurazione interna: macroscopica ( es. Corticale, midollare, cavità ecc.), microscopica ( in dettaglio con riconoscimento dei preparati microscopici e, quando necessario, con notizie di utrastruttu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it-IT"/>
        </w:rPr>
        <w:t>la vascolarizzazione sia come origine, decorso e distribuzione dei vasi sanguini afferenti ed efferenti, sia come distribuzione intraparenchimale delle arterie, dei capillari e delle vene; quando presenti i vasi linfatici e le stazioni linfonodali in cui confluisco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it-IT"/>
        </w:rPr>
        <w:t>la innervazione, con particolare attenzione in quei visceri dove essa agisce anche sui sistemi parenchimal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’organogenesi soprattutto per quanto esplicativa dell’ organizzazione definitiva della struttura degli organi, di eventuali  varietà e malformazion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Lo studente al momento dell’ esame dovrà in ogni caso, trattando di un organo, saper fare riferimento alle strutture parietali o vascolo-nervose limitrofe anche se la conoscenza dettagliata di queste ultime e di pertinenza del programma di ANATOMIA I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Conoscenze propedeutiche:</w:t>
      </w:r>
    </w:p>
    <w:p>
      <w:pPr>
        <w:pStyle w:val="Corpodeltesto2"/>
        <w:jc w:val="both"/>
        <w:rPr/>
      </w:pPr>
      <w:r>
        <w:rPr>
          <w:sz w:val="26"/>
          <w:szCs w:val="26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Metodologie didattiche:</w:t>
      </w:r>
    </w:p>
    <w:p>
      <w:pPr>
        <w:pStyle w:val="Corpodeltesto2"/>
        <w:jc w:val="both"/>
        <w:rPr/>
      </w:pPr>
      <w:r>
        <w:rPr>
          <w:sz w:val="26"/>
          <w:szCs w:val="26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Testi consigliati:</w:t>
      </w:r>
    </w:p>
    <w:p>
      <w:pPr>
        <w:pStyle w:val="Corpodeltesto2"/>
        <w:jc w:val="both"/>
        <w:rPr/>
      </w:pPr>
      <w:r>
        <w:rPr>
          <w:sz w:val="26"/>
          <w:szCs w:val="26"/>
        </w:rPr>
        <w:t>Non viene consigliato in particolare alcun testo, poiché e opportuno che lo studente scelga- tra quelli esistenti e in buona parte disponibili nella Biblioteca di Facoltà i testi di Anatomia che meglio rispondono allo stile personale di apprendimento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La scelta potrà essere approfonditamente confrontata con il Docente all’inizio dei Cors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Valutazione dell’apprendimento: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Esame orale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Identificazione dei Docenti: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of. Francesco Osculati,  Prof. Andrea Sbarbati, Dott.ssa Caterina Crescimanno, Dott. Paolo Fabene, c/o Dipartimento di Scienze Morfologico- Biomediche, di Anatomia e Istologia;  Prof. Giancarlo Mansueto, c/o Sezione di Radiologia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Orario di ricevimento degli studenti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Prof. F. Osculati: su appuntamento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biettivi formativi specifici dell’apprendimento di ANATOMIA UMANA II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ANATOMIA UMANA II</w:t>
      </w:r>
    </w:p>
    <w:p>
      <w:pPr>
        <w:pStyle w:val="Heading2"/>
        <w:jc w:val="both"/>
        <w:rPr/>
      </w:pPr>
      <w:r>
        <w:rPr>
          <w:sz w:val="26"/>
          <w:szCs w:val="26"/>
        </w:rPr>
        <w:t>Parti dell’anatomia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Terminologia dell’anatomia descrittiv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UO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orfologia esterna del cuo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nformazione delle cavità cardiach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cheletro del cuore e apparati valvolar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truttura del cuo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ericardi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asi del cuo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ervi del cuore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>ORGANI LINFATICI SPECIAL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ilz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im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PPARATO TEGUMENTARI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aratteri generali della cut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truttura della cut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nnessi della cut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ammell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PPARATO RESPIRATORI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e vie aere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Il naso e le cavità nasal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La laring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Trachea e bronch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l polmon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a pleu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MEDIASTIN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imiti e contenut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PPARATO DIGERENTE</w:t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Canale alimenta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avità oral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Vestibolo della bocc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Cavità orale propriamente detta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ingua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uscoli della lingua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Ghiandole salivari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ent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Faring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Esofag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tomac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testino tenu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testino crass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no</w:t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Ghiandole annesse al canale alimenta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Fegato e vie biliar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istifelle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ancreas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PPARATO URINARI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Ren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ie urinari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Calici renal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Pelvi renal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Urete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Vescic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Uretr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PPARATO GENITALE MASCHIL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esticolo e sue tonach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Genitali estern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ie spermatiche ed anness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PPARATO GENITALE FEMMINIL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Ovaie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ube uterin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Uter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agin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Genitali estern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ERITONE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eritoneo parietal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eritoneo visceral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GHIANDOLE ENDOCRIN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istribuzione delle ghiandole e cellule a secrezione intern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mplesso ipotalamo-ipofisari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pofis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iroid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aratiroid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urrenal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Epifis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sole di Langerhans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ISTEMA NERVOSO CENTRAL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rganizzazione generale del sistema nervos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Nervi encefalici</w:t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Midollo spinal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ostanza grigi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ostanza bianc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rdone anterio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rdone lateral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rdone posterior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Encefal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onco encefalic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ervellett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ervell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iquor e spazi liquoral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e mening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a vascolarizzazione del nevrasse</w:t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Organi dei sens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rgano del gust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rgano dell’olfatt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rgani dell’udito e dell’equilibri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cchi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13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41:00Z</dcterms:created>
  <dc:creator>aurora</dc:creator>
  <dc:description/>
  <dc:language>en-US</dc:language>
  <cp:lastModifiedBy>Emanuela</cp:lastModifiedBy>
  <dcterms:modified xsi:type="dcterms:W3CDTF">2005-02-14T10:16:00Z</dcterms:modified>
  <cp:revision>6</cp:revision>
  <dc:subject/>
  <dc:title>Corso ed Esame </dc:title>
</cp:coreProperties>
</file>