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38290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FU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2"/>
              <w:rPr/>
            </w:pPr>
            <w:r>
              <w:rPr/>
              <w:t>Protesi dentari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iano Malchio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fornisce allo studente le conoscenze sull’anatomia del cavo orale edentulo e le conoscenze necessarie per la fabbricazione di una protesi totale mobile, dall’impronta fino alla consegna del manufatt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EZIONI TEOR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petti psicologici nei pazienti riabilitati con protesi, fisiologia dell’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 dei pazi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mpront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VO ( rilievo della dimensione verticale di occlusione )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zione intra-extraor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tic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gio dei diatoric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na del corpo protesico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denture su denti natur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i maxillo-facciale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SERCITAZIONI PRAT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a delle impronte e colatura dei modelli e loro rifinitu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zionamento del porta-impronte individu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zionamento del vallo in ce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gio dei front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io della crest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ZIONI TEOR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petti psicologici nei pazienti riabilitati con protes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za della prima visita per conoscere il paziente sia dal punto di vista psicologico, sia anamnestico e sia dal punto di vista socio-cultur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za del rapporto tra odontoiatra- paziente; corretta comunicazione attraverso il colloquio e l’intervist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 zona cuscinetto “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affrontare il problema della "fobia del dentista "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sso l' estrazione dei denti è vista come un evento drammatico, come una vera mutilazione.  L'inserimento di una protesi mobile può coinvolge in modo complessa la vita del pazient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 INCORPORAZIONE COMPENSATORIA “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razioni morfologiche ed estetiche in seguito alla perdita degli elementi dentar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rtanza dell’ESTETICA nella nostra società e rifiuto di invecchia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'odontoiatra deve saper riconoscere i pazienti più fragili e dar loro un supporto di tipo psicologic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egno professionale quando si individua la depression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ccenni di Fisiologia dell’ 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morfologia occlus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ipi di 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 arco facci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rticolator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ncip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idemiologia sull’edentulism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ità sui pazienti edentuli. Rapporto tra odontoiatra e pazienti anzian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oblematiche dei pazienti anziani ( depressione, patologie sistemiche, difficoltà all’adattamento e ridotte possibilità economiche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 di riassorbimento delle creste alveolari del mascellare superiore e inferiore e alterazioni morfologiche e funzionali dell’apparato stomatognatico in seguito alla perdita dei den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ortamento della mucosa rispetto al dente natura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Definizioni di RITENZIONE, STABILITA' e SUPPORTO facendo riferimento a principi fisici.                                  Concetti di ritenzione ATTIVA e PASSIVA.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Generalità sull' impronta, sulla registrazione extra ed intra-orale , sull’estetica e sul montaggio dei denti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a dei pazi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effettuare la prima visita. 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mnesi del paziente edentulo ( generale ed odontoiatrica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atomia del paziente edentul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ame obiettivo della vecchia protes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ami radiografici e funzionali utili per la riabilitazione del paziente con una protesi mobile totale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'impron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Definizione di " impronta mucocompressiva ", " impronta funzionale " e " impronta mucostatica ".                 Impronta mucostatica secondo GERBER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>Protocollo di realizzazione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i utilizzati per l'impronta delle mucos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Il porta impronte individuale superiore ed inferiore; loro caratteristiche, estensione e materi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levamento della DVO (dimensione verticale di occlusione)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ifferenti metodi per determinare la DVO ( pre-estrazionali, statistici, individuali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PFR ( posizione fisiologica di riposo ) e di DI ( distanza interocclusale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MONIA DENTOFACCI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FONETICA in protesi totale per valutare la corretta DV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gistrazione intra-extraor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zione di arco facciale ( statico e cinematico ) e di articolato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atore Condilator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aggio in articolatore secondo GERBER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tetic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ESTETICA” e importanza del colloquio tra odontoiatra e pazient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Come i </w:t>
      </w:r>
      <w:r>
        <w:rPr>
          <w:rFonts w:cs="Tahoma" w:ascii="Tahoma" w:hAnsi="Tahoma"/>
          <w:sz w:val="20"/>
          <w:u w:val="single"/>
        </w:rPr>
        <w:t>mass-media</w:t>
      </w:r>
      <w:r>
        <w:rPr>
          <w:rFonts w:cs="Tahoma" w:ascii="Tahoma" w:hAnsi="Tahoma"/>
          <w:sz w:val="20"/>
        </w:rPr>
        <w:t xml:space="preserve"> influenzano i gusti estetic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blema estetico in protesi totale secondo Gerber;  armonia dento-facciale e proporzione centro-later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orfologia degli spazi neri tra i denti secondo Belser e Lombard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stetica secondo Luc Portalier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effettuare il montaggio dei denti anteriori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e fonetiche secondo il metodo di Pound e controllo della DVO secondo Douglas-Maritan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ontaggio dei diatoric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sz w:val="20"/>
          <w:u w:val="single"/>
        </w:rPr>
        <w:t>stabilità occlus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zione di ZONA NEUTR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diverse fasi della masticazion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ntaggio dei denti in relazione alla </w:t>
      </w:r>
      <w:r>
        <w:rPr>
          <w:rFonts w:cs="Tahoma" w:ascii="Tahoma" w:hAnsi="Tahoma"/>
          <w:sz w:val="20"/>
          <w:u w:val="single"/>
        </w:rPr>
        <w:t>compensazione dei piani inclina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spidi STABILIZZANTI e DESTABILIZZAN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iversi tipi di montaggio dei diatorici in relazione all’incongruenza delle creste alveolari ( normale, ridotto, minimo e incrociato ). Montaggio secondo Schumann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si morfologica della crest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>Come effettuare il montaggio dei denti posteriori e loro morfologia (LIBERTA’ CENTRICA ).                                        Teoria condiloidea di Gerber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laggio selettiv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egna del corpo protesic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La morfologia del corpo protesico e la </w:t>
      </w:r>
      <w:r>
        <w:rPr>
          <w:rFonts w:cs="Tahoma" w:ascii="Tahoma" w:hAnsi="Tahoma"/>
          <w:sz w:val="20"/>
          <w:u w:val="single"/>
        </w:rPr>
        <w:t>ritenzione attiv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IMMING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ruzioni per l’uso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l follow-up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verdenture su denti naturali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rtanza nel mantenere elementi dentari ( radici ) sia dal punto di vista psicologico, sia dal punto di vista funzion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zioni e controindicazioni per l’ Overdentur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zione, vantaggi e svantaggi dell’ OVERLAY, OVERDENTURE e PERIOVERDENTU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programmare il piano di trattamento, progettazione della protesi e preparazione degli elementi dentari residu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esi maxillo-facciale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enni di protesi maxillo-facciale per  exeresi chirurgica di parti facciali in seguito a patologie tumorali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4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RCITAZIONI PRAT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a delle impronte e colatura dei modelli e loro rifinitu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zionamento del porta-impronte individu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zionamento del vallo in ce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aggio dei front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udio della cresta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ame  scritto e/o orale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Preti, Riabilitazione Protesica. Utet 200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Preti, P. Pera. La protesi parziale rimovibile. Piccin 199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o: venerdì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rio: 12-15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</w:r>
      <w:r>
        <w:rPr>
          <w:rFonts w:cs="Tahoma" w:ascii="Tahoma" w:hAnsi="Tahoma"/>
          <w:color w:val="000000"/>
          <w:sz w:val="20"/>
          <w:szCs w:val="20"/>
        </w:rPr>
        <w:t>030 43421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0:00Z</dcterms:created>
  <dc:creator>SABRI</dc:creator>
  <dc:description/>
  <cp:keywords/>
  <dc:language>en-US</dc:language>
  <cp:lastModifiedBy>Presidenza</cp:lastModifiedBy>
  <dcterms:modified xsi:type="dcterms:W3CDTF">2007-02-08T08:30:00Z</dcterms:modified>
  <cp:revision>2</cp:revision>
  <dc:subject/>
  <dc:title>Università degli Studi di Verona</dc:title>
</cp:coreProperties>
</file>