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 e scienze dell’alimen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ssistenza chirurgica ostetrico-ginec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Gilioli Veronic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1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 ione frontale:  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nza del blocco operatorio, dei comportamenti del personale in sa la operatoria e della sterilizzazione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i del blocco operatorio; codici comportamentali in SO; le infezioni chirurgiche; la sterilizzazione in SO; lo strumentario chirurg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SISTENZA CHIRURGICA OSTETRICO-GINECOLOG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 codici comportamentali in so requisiti e caratterist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blocco ooperatori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infezioni chirurg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terilizzazione in osped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rumentario chirurgi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sutu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fermiere strumentist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rischi professionali in S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 scritto/colloquio orale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dispensa del docent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fermiere strumentista. Masson . Peruzzi A. 2006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sistenza infermieristica in sala operatoria : linee guida e procedure. Casa editrice ambrosiana. Rigon A.L, Tiene E, 2007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967990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1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51:00Z</dcterms:modified>
  <cp:revision>2</cp:revision>
  <dc:subject/>
  <dc:title>Corsi di Insegnamento</dc:title>
</cp:coreProperties>
</file>