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OSTETRIC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5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ALBINO PO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GIENE GENERALE E APPLICAT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Fornire le modalità e gli interventi di prevenzione delle malattie infettive nella prima infanzia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ornire le informazioni relative al ruolo delle ostetriche in ambito di prevenzione primaria e secondaria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Dare le informazioni necessarie per l’acquisizione di comportamenti idonei alla prevenzione delle malattie trasmissibili o acquisibili in reparto e in sala parto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Modelli di comparsa delle malatti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Profilassi delle malattie infettiv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Misure di profilassi diretta gener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Misure di profilassi diretta specif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95" w:hanging="795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isure di profilassi indiret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95" w:hanging="795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evenzione secondaria dei tumori dell’apparato riproduttivo femminil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Modelli di comparsa delle malatti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Profilassi delle malattie infettiv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Misure di profilassi diretta generica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ccertamento diagnostico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solamento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notific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chiesta epidemiologic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Misure di profilassi diretta specifica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accinoprofilassi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ieroprofilassi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hemioprofilass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isure di profilassi indiretta: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sinfezione / sterilizzazione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sinfestazione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bonifica ambiental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Prevenzione seconda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trumenti e strategie della prevenzione second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540" w:hanging="36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neoplasie della cervice uterina, della mammell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sam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i consigliati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ontello M. Igiene e Medicina Preventiva. Milano: SORBO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Verona – DMSP – Sezione di Igien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iorno: Giov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10-1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 8027658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 505357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 albino.poli@univr.it</w:t>
      </w:r>
    </w:p>
    <w:p>
      <w:pPr>
        <w:pStyle w:val="Normal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05854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66"/>
        </w:tabs>
        <w:ind w:left="966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49:00Z</dcterms:created>
  <dc:creator>Casna</dc:creator>
  <dc:description/>
  <cp:keywords/>
  <dc:language>en-US</dc:language>
  <cp:lastModifiedBy> </cp:lastModifiedBy>
  <dcterms:modified xsi:type="dcterms:W3CDTF">2005-12-06T10:47:00Z</dcterms:modified>
  <cp:revision>11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390009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RACCOLTA DATI RELATIVI ALL'INSEGNAMENTO c/o POLO DIDATTICO ROVERETO</vt:lpwstr>
  </property>
  <property fmtid="{D5CDD505-2E9C-101B-9397-08002B2CF9AE}" pid="6" name="_ReviewingToolsShownOnce">
    <vt:lpwstr/>
  </property>
</Properties>
</file>