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649914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Polo didattico di Rovere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Anno di Corso 2°     Semestre   1°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</w:rPr>
              <w:t>Corso Integrato di Microbiologia e microbiologia clinica  2    CFU 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</w:rPr>
              <w:t>Coordinatore del Corso Integrato</w:t>
            </w:r>
            <w:r>
              <w:rPr>
                <w:rFonts w:cs="Arial" w:ascii="Maiandra GD" w:hAnsi="Maiandra GD"/>
                <w:b/>
                <w:color w:val="000080"/>
              </w:rPr>
              <w:t>: Prof  Maria del Mar Lleò.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StileTitolo9Centrato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  <w:t>MICROBIOLOGIA CLINICA</w:t>
            </w:r>
          </w:p>
          <w:p>
            <w:pPr>
              <w:pStyle w:val="StileTitolo9Centrato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8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 Maria del Mar Lleò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: 5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Didattico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biettivi del corso </w:t>
      </w:r>
    </w:p>
    <w:p>
      <w:pPr>
        <w:pStyle w:val="Testo"/>
        <w:spacing w:before="280" w:after="2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o studente dovrà essere in grado di comprendere l’approccio metodologico alla diagnosi microbiologica delle malattie d’infezione. Dovrà conoscere le più comuni infezioni che si sviluppano nei singoli apparati dell’organismo umano e gli agenti eziologici cha ne sono la causa. Inoltre, dovrà conoscere e dovrà saper applicare le tecniche generali di microbiologia clinica per la diagnosi delle infezioni causate da batteri, miceti, virus e parassiti ed essere in grado di valutare in modo critico i risultati ottenuti conoscendo i fattori che influenzano le caratteristiche dei singoli metodi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Programma </w:t>
      </w:r>
    </w:p>
    <w:p>
      <w:pPr>
        <w:pStyle w:val="Heading3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 xml:space="preserve">Microbiologia Sistematica: </w:t>
      </w:r>
    </w:p>
    <w:p>
      <w:pPr>
        <w:pStyle w:val="Heading3"/>
        <w:jc w:val="both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Cocchi gram-positivi: stafilococchi e streptococchi. Bastoncini gram-positivi d’interesse medico. Bastoncini gram-negativi: enterobatteriacee e pseudomonadacee. Batteri anaerobi. Spirochete, Clamidie e Rickettsie.</w:t>
      </w:r>
    </w:p>
    <w:p>
      <w:pPr>
        <w:pStyle w:val="Heading3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Microbiologia Clinica</w:t>
      </w:r>
    </w:p>
    <w:p>
      <w:pPr>
        <w:pStyle w:val="Heading3"/>
        <w:rPr/>
      </w:pPr>
      <w:r>
        <w:rPr>
          <w:rFonts w:cs="Arial" w:ascii="Maiandra GD" w:hAnsi="Maiandra GD"/>
          <w:color w:val="000080"/>
          <w:sz w:val="24"/>
          <w:szCs w:val="24"/>
        </w:rPr>
        <w:t>1.- Parte generale</w:t>
        <w:br/>
        <w:br/>
      </w:r>
      <w:r>
        <w:rPr>
          <w:rFonts w:cs="Arial" w:ascii="Maiandra GD" w:hAnsi="Maiandra GD"/>
          <w:b w:val="false"/>
          <w:color w:val="000080"/>
          <w:sz w:val="24"/>
          <w:szCs w:val="24"/>
        </w:rPr>
        <w:t>Organizzazione del laboratorio di Microbiologia Clinica. Il prelievo del materiale patologico. Trasporto e conservazione del materiale prelevato. Accettazione dei campioni. Refertazione dei risultati.</w:t>
        <w:br/>
        <w:t xml:space="preserve"> Metodi di indagine in Microbiologia Clinica. Esame al microscopio. Esame colturale. Metodi di diagnosi rapida. Esame batteriologico. Esame micologico. Esame virologico. Esame parassitologico.</w:t>
        <w:br/>
      </w:r>
      <w:r>
        <w:rPr>
          <w:rFonts w:cs="Arial" w:ascii="Maiandra GD" w:hAnsi="Maiandra GD"/>
          <w:color w:val="000080"/>
          <w:sz w:val="24"/>
          <w:szCs w:val="24"/>
        </w:rPr>
        <w:br/>
        <w:t>2.- Diagnosi delle infezioni nei diversi distretti dell'organismo</w:t>
        <w:br/>
        <w:br/>
      </w:r>
      <w:r>
        <w:rPr>
          <w:rFonts w:cs="Arial" w:ascii="Maiandra GD" w:hAnsi="Maiandra GD"/>
          <w:b w:val="false"/>
          <w:color w:val="000080"/>
          <w:sz w:val="24"/>
          <w:szCs w:val="24"/>
        </w:rPr>
        <w:t>Per ognuno dei seguenti distretti verranno esaminati i seguenti temi: modalità di prelievo e conservazione del materiale. Flora residente tipica del distretto. Flora patogena più frequentemente riscontrata nel distretto. Diagnosi delle principali infezioni nella sede.</w:t>
        <w:br/>
        <w:br/>
        <w:t>1. Infezioni delle vie respiratorie superiori ed inferiori</w:t>
        <w:br/>
        <w:t>2. Infezioni della cute e del distretto muscolo-scheletro. Infezioni dell'occhio e dell'orecchio.</w:t>
        <w:br/>
        <w:t>3. Infezioni dell'apparato digerente.</w:t>
        <w:br/>
        <w:t>4. Infezioni delle vie urinarie. Infezioni delle vie genitali femminili e maschili. Infezioni sessualmente  trasmesse.</w:t>
        <w:br/>
        <w:t>5. Infezioni del sistema nervoso</w:t>
        <w:br/>
        <w:t>6. Infezioni dell'apparato circolatorio. Batteriemie e setticemie.</w:t>
        <w:br/>
        <w:t>7. Infezioni perinatali.</w:t>
        <w:br/>
        <w:t>8. Infezioni nell'ospite immunocompromesso. Infezioni nosocomiali</w:t>
      </w:r>
      <w:r>
        <w:rPr>
          <w:rFonts w:cs="Arial" w:ascii="Maiandra GD" w:hAnsi="Maiandra GD"/>
          <w:color w:val="000080"/>
          <w:sz w:val="24"/>
          <w:szCs w:val="24"/>
        </w:rPr>
        <w:t>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4"/>
          <w:szCs w:val="24"/>
        </w:rPr>
      </w:pPr>
      <w:r>
        <w:rPr>
          <w:rFonts w:cs="Arial" w:ascii="Maiandra GD" w:hAnsi="Maiandra GD"/>
          <w:b/>
          <w:color w:val="000080"/>
          <w:sz w:val="24"/>
          <w:szCs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Modalità d’esame </w:t>
      </w:r>
    </w:p>
    <w:p>
      <w:pPr>
        <w:pStyle w:val="Testo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va scritta della durata di 90 minuti durante la quale lo studente deve rispondere in modo esaustivo a 3 domande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oberto Cevenini. Microbiologia clinica. Piccin editore;200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>luogo:</w:t>
      </w:r>
      <w:r>
        <w:rPr>
          <w:rFonts w:cs="Arial" w:ascii="Maiandra GD" w:hAnsi="Maiandra GD"/>
          <w:color w:val="000080"/>
        </w:rPr>
        <w:t>S.S.F.S. di Rovere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giorno </w:t>
      </w:r>
      <w:r>
        <w:rPr>
          <w:rFonts w:cs="Arial" w:ascii="Maiandra GD" w:hAnsi="Maiandra GD"/>
          <w:color w:val="000080"/>
        </w:rPr>
        <w:t>mart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rario: </w:t>
      </w:r>
      <w:r>
        <w:rPr>
          <w:rFonts w:cs="Arial" w:ascii="Maiandra GD" w:hAnsi="Maiandra GD"/>
          <w:color w:val="000080"/>
        </w:rPr>
        <w:t>9.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</w:rPr>
        <w:t>luogo:</w:t>
      </w:r>
      <w:r>
        <w:rPr>
          <w:rFonts w:cs="Arial" w:ascii="Maiandra GD" w:hAnsi="Maiandra GD"/>
          <w:color w:val="000080"/>
        </w:rPr>
        <w:t>Dipartimento Patologia Sez. Microbiologia, Strada Le Grazie -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</w:rPr>
        <w:t xml:space="preserve">giorno </w:t>
      </w:r>
      <w:r>
        <w:rPr>
          <w:rFonts w:cs="Arial" w:ascii="Maiandra GD" w:hAnsi="Maiandra GD"/>
          <w:color w:val="000080"/>
        </w:rPr>
        <w:t>lunedì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rario: </w:t>
      </w:r>
      <w:r>
        <w:rPr>
          <w:rFonts w:cs="Arial" w:ascii="Maiandra GD" w:hAnsi="Maiandra GD"/>
          <w:color w:val="000080"/>
        </w:rPr>
        <w:t>14.00 – 15.00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Arial" w:ascii="Maiandra GD" w:hAnsi="Maiandra GD"/>
          <w:b/>
          <w:color w:val="000080"/>
        </w:rPr>
        <w:tab/>
        <w:t>045 - 802719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e-mail:  </w:t>
      </w:r>
      <w:hyperlink r:id="rId4">
        <w:r>
          <w:rPr>
            <w:rStyle w:val="InternetLink"/>
            <w:rFonts w:cs="Arial" w:ascii="Maiandra GD" w:hAnsi="Maiandra GD"/>
            <w:b/>
            <w:color w:val="000080"/>
          </w:rPr>
          <w:t>mlleo@univr.it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iCs/>
          <w:color w:val="000080"/>
        </w:rPr>
      </w:pPr>
      <w:r>
        <w:rPr>
          <w:rFonts w:cs="Maiandra GD" w:ascii="Maiandra GD" w:hAnsi="Maiandra GD"/>
          <w:b/>
          <w:bCs/>
          <w:iCs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40121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lleo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9:00Z</dcterms:created>
  <dc:creator>Casna</dc:creator>
  <dc:description/>
  <dc:language>en-US</dc:language>
  <cp:lastModifiedBy>user</cp:lastModifiedBy>
  <dcterms:modified xsi:type="dcterms:W3CDTF">2006-03-15T15:07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298897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C.L. in Tecniche di laboratorio Biomedico Polo Didattico di Rovereto</vt:lpwstr>
  </property>
  <property fmtid="{D5CDD505-2E9C-101B-9397-08002B2CF9AE}" pid="6" name="_ReviewingToolsShownOnce">
    <vt:lpwstr/>
  </property>
</Properties>
</file>