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54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643834" r:id="rId2"/>
        </w:object>
      </w:r>
      <w:r>
        <w:rPr>
          <w:rFonts w:cs="Arial" w:ascii="Arial" w:hAnsi="Arial"/>
          <w:b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Accademico  2004-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“Tecniche della prevenzione nell’ambiente e nei luoghi di lavoro”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ALA (Trent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1°     Semestre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 </w:t>
            </w:r>
            <w:r>
              <w:rPr>
                <w:rFonts w:cs="Arial" w:ascii="Arial" w:hAnsi="Arial"/>
                <w:b/>
                <w:i/>
                <w:sz w:val="21"/>
              </w:rPr>
              <w:t>Fisiologia e Microbiologi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     CFU 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rof. Pietro Canepar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03"/>
      </w:tblGrid>
      <w:tr>
        <w:trPr>
          <w:trHeight w:val="141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SIOLOGIA  </w:t>
            </w:r>
          </w:p>
          <w:p>
            <w:pPr>
              <w:pStyle w:val="StileTitolo9Centrato"/>
              <w:rPr>
                <w:i/>
                <w:i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cente incaricato:   Prof. Efrem Pas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FU: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quivalenti a ore di lezioni frontali: 3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TextBody"/>
        <w:rPr>
          <w:szCs w:val="20"/>
        </w:rPr>
      </w:pPr>
      <w:r>
        <w:rPr>
          <w:szCs w:val="20"/>
        </w:rPr>
        <w:t>Fornire allo studente le conoscenze sulla fisiologia dei principali organi ed apparati dell’ organismo umano necessarie per la comprensione delle singole funzioni, di come vengono regolate e coordinate ai fini del raggiungimento dell’omeostasi e del mantenimento dei parametri vital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fisica delle cellule eccitabi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sulla contrazione mu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sul sistema nervoso centrale e perife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Endocr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vascolar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spirato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le ed Urin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 Idroelettrolitic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FIS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fisica delle membrane cellula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ento elettrico delle cellu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si e propagazione dei segnali elettrici cellula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di emodina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i dei gas.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SIOLOGIA UMAN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IOLOGIA DEL SISTEMA MUSCOL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e - struttura del muscolo scheletr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o della contrazione muscola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atura lisc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atura cardiaca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CARDIOVASCOLARE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zione del sangue e funzioni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ma ed elementi figurati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cardiovascolare: il cuore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elettriche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 cardiaco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mica cardiac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cardiovascolare: circolazione periferica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dinamic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ione arterios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circolo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ione venos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zione cardiovascolare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ostasi e funzioni cardiovascola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RESPIRATORIO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ca respiratori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zione polmonare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mbi gassosi e trasporto dei gas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zione del resp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NERVOSO CENTRALE E PERIFER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funzionale del sistema nervos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nervoso periferico, somatico, autonom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ità sulla trasmissione sinap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ENDOCRI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generali del sistema endocri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, classificazione ed azioni degli ormo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 ipotalamo-ipofis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RENALE ED URINARIO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zione - struttura del rene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 renali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azion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ssorbimento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zion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LIBRIO IDROELETTROLITICO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ostasi del volume e della osmolarità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 idrico e regolazione della concentrazione delle urin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 del sodio, regolazione del volume extracellular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 del potassio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integrato di volume e osmolarità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librio acido-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 risposta multipla o test a risposta multipla e orale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thon. Fisiologia Umana. Padova. Casa Ed. Ambrosiana, 20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720" w:right="428" w:hanging="700"/>
        <w:jc w:val="both"/>
        <w:rPr/>
      </w:pPr>
      <w:r>
        <w:rPr>
          <w:rFonts w:cs="Arial" w:ascii="Arial" w:hAnsi="Arial"/>
          <w:i/>
          <w:sz w:val="20"/>
          <w:szCs w:val="20"/>
        </w:rPr>
        <w:t>luogo:</w:t>
        <w:tab/>
      </w:r>
      <w:r>
        <w:rPr>
          <w:rFonts w:cs="Arial" w:ascii="Arial" w:hAnsi="Arial"/>
          <w:sz w:val="20"/>
          <w:szCs w:val="20"/>
        </w:rPr>
        <w:t>DipartimentoScienze Neurologiche e della Visione – Sezione di Fisiologia Umana Strada Le Grazie, 8 VERONA</w:t>
      </w:r>
    </w:p>
    <w:p>
      <w:pPr>
        <w:pStyle w:val="Normal"/>
        <w:ind w:left="720" w:right="428" w:hanging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giorno: </w:t>
      </w:r>
      <w:r>
        <w:rPr>
          <w:rFonts w:cs="Arial" w:ascii="Arial" w:hAnsi="Arial"/>
          <w:sz w:val="20"/>
          <w:szCs w:val="20"/>
        </w:rPr>
        <w:t xml:space="preserve">tutti i giorni (salvo impegni di altra natura), previo appuntamento da fissare chiamando il numero sotto indicato. 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rio: 9-12  14:30-19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45-802714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  045-58088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frem.pasino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frem.pasino@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8:00Z</dcterms:created>
  <dc:creator>Casna</dc:creator>
  <dc:description/>
  <cp:keywords/>
  <dc:language>en-US</dc:language>
  <cp:lastModifiedBy> </cp:lastModifiedBy>
  <dcterms:modified xsi:type="dcterms:W3CDTF">2005-06-23T13:43:00Z</dcterms:modified>
  <cp:revision>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693971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