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99031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   Semestre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2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i/>
                <w:iCs/>
                <w:sz w:val="40"/>
              </w:rPr>
              <w:t>Pediatria generale e special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of. Claudio Maff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2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P15"/>
        <w:widowControl/>
        <w:tabs>
          <w:tab w:val="clear" w:pos="720"/>
        </w:tabs>
        <w:autoSpaceDE w:val="true"/>
        <w:spacing w:lineRule="auto" w:line="36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  <w:t>Il corso si propone di fornire allo studente nozioni di base sul bambino e sull’adolescente, con particolare riguardo agli aspetti odontoiatrici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Generalità sull'età evolutiv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pproccio psicologico al bambino ed all'adolesc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amnesi, esame obiettiv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ccrescimento, sviluppo somato-psichic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imentazione e nutrizione con particolare riguardo alla prevenzione di patologie di interesse odontoiatric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P10"/>
        <w:numPr>
          <w:ilvl w:val="0"/>
          <w:numId w:val="2"/>
        </w:numPr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Elementi di patologia pediatrica con particolare riferimento odonto-sto</w:t>
        <w:softHyphen/>
        <w:t>matologico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formazioni ed anomalie ereditarie e congenit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da carenze nutrizionali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infettiv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emolinfopoietiche ed immunologiche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endocrine, metaboliche e del ricambio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Malattie neurologiche</w:t>
      </w:r>
    </w:p>
    <w:p>
      <w:pPr>
        <w:pStyle w:val="P3"/>
        <w:numPr>
          <w:ilvl w:val="0"/>
          <w:numId w:val="2"/>
        </w:numPr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Elementi di terapia pediatr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biot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piretic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ntidolorifica</w:t>
      </w:r>
    </w:p>
    <w:p>
      <w:pPr>
        <w:pStyle w:val="Normal"/>
        <w:numPr>
          <w:ilvl w:val="0"/>
          <w:numId w:val="2"/>
        </w:numPr>
        <w:spacing w:lineRule="auto" w:line="360"/>
        <w:ind w:left="945" w:right="428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Elementi di terapia d’urgenza pediatr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Test a risposta multipl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2"/>
        <w:spacing w:lineRule="auto" w:line="360"/>
        <w:ind w:left="288" w:hanging="0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ROSSI E. </w:t>
      </w:r>
      <w:r>
        <w:rPr>
          <w:rFonts w:cs="Tahoma" w:ascii="Tahoma" w:hAnsi="Tahoma"/>
          <w:iCs/>
          <w:szCs w:val="18"/>
        </w:rPr>
        <w:t xml:space="preserve">"Pediatria", </w:t>
      </w:r>
      <w:r>
        <w:rPr>
          <w:rFonts w:cs="Tahoma" w:ascii="Tahoma" w:hAnsi="Tahoma"/>
          <w:szCs w:val="18"/>
        </w:rPr>
        <w:t>Ed. Ambrosiana, Milano, 199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icevimento studenti:</w:t>
      </w:r>
    </w:p>
    <w:p>
      <w:pPr>
        <w:pStyle w:val="Footnot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 appuntament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4"/>
        </w:rPr>
      </w:pPr>
      <w:r>
        <w:rPr>
          <w:rFonts w:cs="Tahoma" w:ascii="Tahoma" w:hAnsi="Tahoma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iferimenti del docent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e-mail claudio.maffeis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30T07:39:00Z</dcterms:modified>
  <cp:revision>3</cp:revision>
  <dc:subject/>
  <dc:title>Corsi di Insegnamento</dc:title>
</cp:coreProperties>
</file>