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Ercole Conc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Anna Azzi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Michela Cont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o 10 ore/studente (I semestre IV anno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Malattie Infettiv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agli studenti di acquisire la capacità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ttuare la diagnosi delle malattie infettive attraverso la corretta raccolta di un’anamnesi mirata e l’apprendimento delle tecniche diagnostiche microbiologiche e laboratoristiche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e tecniche di esecuzione delle manovre di rachicentesi, toracentesi, paracentes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re nella pratica le conoscenze acquisite nel corso di microbiologia, imparando ad interpretare criticamente i referti riguardanti emocolture, coprocolture, urocolture, l’antibiogramma, i marcatori del virus dell’epatite B, il western blot per HCV e HIV, l’esame del liquor cerebrospina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quadri clinici delle principali malattie infettiv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criteri di scelta e gli schemi da adottare nella terapia antimicrobica delle principali malattie infettiv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zione allo studio delle malattie infet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pidemiologia, diagnosi, clinica e terapia dell’infezione da HIV, AIDS e principali infezioni opportunistiche correl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elle alte e basse vie respiratorie: polmoniti, difterite, influenza, pertos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bercolosi polmonare ed extrapolmon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ologie infettive del viaggiatore internaziona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ttie esantematiche, parotite epide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psi, endocardi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ossicazioni, tossinfezioni, gastroenteri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efaliti, meningiti, rabb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elle vie urinar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sso TOR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patiti viral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onucleo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ospedalie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ttia di Lyme, leptospiro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a ricketts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ar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ucello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tano, botulis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logie da miceti: candidosi, aspergillo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.B. Considerato il limitato numero di ore a disposizione, i principali argomenti di Malattie Tropicali sono trattati nell’ambito di un Corso Elettivo di 15 ore tenuto dalla dr.ssa Benedetta Allegranzi. Inoltre il trattamento antibiotico delle principali sindromi infettive è approfondito in un Corso Elettivo di 15 ore tenuto dal Prof. Ercole Conci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osito R, De Lalla F, Moroni M. Malattie Infettive. Milano, Masson Editore, 2003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asper, Braunwald, Fauci, Hauser, Longo, Jameson. </w:t>
      </w:r>
      <w:r>
        <w:rPr>
          <w:rFonts w:cs="Arial" w:ascii="Arial" w:hAnsi="Arial"/>
          <w:color w:val="000000"/>
          <w:sz w:val="20"/>
          <w:szCs w:val="20"/>
          <w:lang w:val="en-GB"/>
        </w:rPr>
        <w:t>Harrison’s Principles of Internal Medicine. 16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Edition. The McGraw-Hill Companies, 2005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xtBody"/>
        <w:rPr>
          <w:szCs w:val="20"/>
        </w:rPr>
      </w:pPr>
      <w:r>
        <w:rPr>
          <w:szCs w:val="20"/>
        </w:rPr>
        <w:t>Prof. Ercole Concia                 Giovedì ore 12-13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ipartimento di Patologia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ezione Malattie Infettiv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ndirizzo: Policlincio G.B. Rossi – P.le Scuro, 10- 37134 Verona</w:t>
      </w:r>
    </w:p>
    <w:p>
      <w:pPr>
        <w:pStyle w:val="TextBody"/>
        <w:jc w:val="both"/>
        <w:rPr>
          <w:szCs w:val="20"/>
        </w:rPr>
      </w:pPr>
      <w:r>
        <w:rPr>
          <w:rFonts w:eastAsia="Wingdings" w:cs="Wingdings" w:ascii="Wingdings" w:hAnsi="Wingdings"/>
          <w:szCs w:val="20"/>
        </w:rPr>
        <w:t>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045.812.8243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ax: 045.8128245</w:t>
      </w:r>
    </w:p>
    <w:p>
      <w:pPr>
        <w:pStyle w:val="TextBody"/>
        <w:jc w:val="both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ercole.concia@univr.it</w:t>
        </w:r>
      </w:hyperlink>
      <w:r>
        <w:rPr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003784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cole.conci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4:36:00Z</cp:lastPrinted>
  <dcterms:modified xsi:type="dcterms:W3CDTF">2008-08-01T11:56:00Z</dcterms:modified>
  <cp:revision>23</cp:revision>
  <dc:subject/>
  <dc:title>Università degli Studi di Verona</dc:title>
</cp:coreProperties>
</file>