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  <w:vertAlign w:val="superscript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  <w:vertAlign w:val="superscript"/>
              </w:rPr>
              <w:t>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  <w:vertAlign w:val="superscript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  <w:vertAlign w:val="superscript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  <w:vertAlign w:val="superscript"/>
              </w:rPr>
              <w:t xml:space="preserve">0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applicata alle malattie osteoarticol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imone Cecchet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2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Chinesiologia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Riccardo Toso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ar acquisire allo studente le capacità di applicare le conoscenze chinesiologiche ai fini di una maggiore comprensione dei principali aspetti patomeccanici che intervengono negli atti motori dell’uom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Efficienza ai fini funzionali del gesto modificato e interpretazione delle cause, principi della stabilità applicati all’atto motorio, rappresentazione delle forze e dei loro momenti durante alcune attività segmentarie e globali, biomeccanica dei principali passaggi posturali e della deambulazione con particolare riferimento al cammino patologico, patomeccanica dei complessi articolari dei cingoli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Alterazione del gesto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:</w:t>
      </w:r>
    </w:p>
    <w:p>
      <w:pPr>
        <w:pStyle w:val="Normal"/>
        <w:ind w:firstLine="708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valutazione dell’efficienza ai fini funzionali del gesto modificato;</w:t>
      </w:r>
    </w:p>
    <w:p>
      <w:pPr>
        <w:pStyle w:val="Normal"/>
        <w:ind w:firstLine="708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mprensione dei meccanismi responsabili dell’alterazione del gesto.</w:t>
      </w:r>
    </w:p>
    <w:p>
      <w:pPr>
        <w:pStyle w:val="Normal"/>
        <w:ind w:firstLine="708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Principi della stabilità e loro applicazione nell’analisi del movimento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.</w:t>
      </w:r>
    </w:p>
    <w:p>
      <w:pPr>
        <w:pStyle w:val="Normal"/>
        <w:ind w:firstLine="708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Effetti statici e dinamici della forza di gravità e della forza muscolare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equilibrio dei rispettivi momenti;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statica delle deformazioni;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modelli applicativi su differenti distretti corpore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Esempi applicativi di analisi biomeccanica segmentaria 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>r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achide lombare in stazione eretta , in stazione seduta ,durante il sollevamento carichi;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articolazione dell’anca in stazione eretta in carico bipodalico ed in carico monopodalico;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passaggio posturale dalla stazione seduta a quella eretta e vicevers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Analisi del cammin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elementi di base del ciclo e fasi del passo;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principali cause di cammino  patologico;</w:t>
      </w:r>
    </w:p>
    <w:p>
      <w:pPr>
        <w:pStyle w:val="Normal"/>
        <w:ind w:left="70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erazioni del cammino con riferimento al complesso articolare tibiotarsica piede, ginocchio, anca e cingolo pelvic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Analisi biomeccanica  del  complesso articolare di spalla</w:t>
        <w:tab/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.A. Kapanddji: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Fisiologia articolare  vol. 1, 2, 3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Marrapese editore 1974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A.A. Diano: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 xml:space="preserve">biomeccanica ed anatomia della colonna vertebrale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G.Ed. Idelson Gnocchi 2003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S. Boccardi A.Lissoni: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 xml:space="preserve">Chinesiologia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vol 1, 2, 3 Società editrice Univers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C. A. Rocckwood  F. Masten: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la spalla vol 1, 2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Verducci Editore 1999;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J. Perry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: Analisi del movimento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lsevier 2005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ì (previo preavviso telefonico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3.3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rvizio di R. Funzionale O.Policlinico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c/o S.R.F. Ospedale Policlinico di Verona 045812495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Riccardo.tosoni@ti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6:00Z</dcterms:created>
  <dc:creator>.</dc:creator>
  <dc:description/>
  <cp:keywords/>
  <dc:language>en-US</dc:language>
  <cp:lastModifiedBy>Sandra</cp:lastModifiedBy>
  <cp:lastPrinted>2005-03-10T12:46:00Z</cp:lastPrinted>
  <dcterms:modified xsi:type="dcterms:W3CDTF">2008-10-21T10:56:00Z</dcterms:modified>
  <cp:revision>2</cp:revision>
  <dc:subject/>
  <dc:title>Corsi di Insegnamento</dc:title>
</cp:coreProperties>
</file>