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3226914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7-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I Semestre  II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StileTitolo9Centrato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40"/>
                <w:szCs w:val="25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40"/>
                <w:szCs w:val="25"/>
              </w:rPr>
              <w:t>ANATOMIA UMA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cente incaricat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TT. PAOLO FRANCESCO FABE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generale di questo modulo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</w:rPr>
        <w:t>Tutti gli apparati del corpo umano con speciale riguardo all’apparato stomatognatico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Heading4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GENERAL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generale per lo studente di questo modulo, che viene tenuto nel semestre propedeutico del primo anno di corso ed è comune a più Corsi di Laurea di area sanitaria, è acquisire la capacità di descrivere, in modo essenziale, completo e con termini corretti, l’organizzazione strutturale del corpo umano in condizioni di salute ed i rapporti immediati della struttura con la funzione. Il conseguimento dell’obiettivo generale permette allo studente di utilizzare con maggior profitto i numerosi corsi successivi che richiedono conoscenze morfologiche e che fornisce al diplomato un substrato culturale utile per l’esercizio della professione e l’interazione con altri professionisti sanitari e i pazien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mentali al conseguimento dell’obiettivo generale sono: la frequenza alle lezioni; lo studio, personale e guidato; l’utilizzo di appositi sussidi didattici. La materia sarà usualmente esposta con criterio sistemat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I PARTICOLARI: ANATOMIA</w:t>
      </w:r>
    </w:p>
    <w:p>
      <w:pPr>
        <w:pStyle w:val="Heading8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tomia genera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la posizione anatomica di riferiment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nire le principali regioni del corpo e i piani di sezione anatomica usando una corretta terminolog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in modo essenziale e completo le cavità toracica ed addominale nel loro complesso e la topografia degli organi ivi contenuti con i loro rapporti recipro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re il concetto di livello organizzativo alle varie strutture corporee, dal livello macroscopico a quello ultrastruttural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enuti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posizione anatomica; la terminologia anatomica; termini direzionali e di posizione (mediale, laterale ecc.), terminologia regionale (assiale, perpendicolare ecc.), piani di sezione, anatomia topografica del tronco, concetto di livello di organizzazione (macroscopico, microscopico, ultrastrutturale)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arato locomotore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Ossa</w:t>
      </w:r>
    </w:p>
    <w:p>
      <w:pPr>
        <w:pStyle w:val="Heading1"/>
        <w:spacing w:lineRule="auto" w:line="360"/>
        <w:ind w:left="72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Sapere classificare le ossa ed indicarne nome, posizione nello scheletro ed essenziali caratteristiche morfologiche.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Articolazioni</w:t>
      </w:r>
    </w:p>
    <w:p>
      <w:pPr>
        <w:pStyle w:val="Heading2"/>
        <w:spacing w:lineRule="auto" w:line="360"/>
        <w:ind w:left="1008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Sapere classificare le articolazioni e descrivere la morfologia delle articolazioni mobili, con specifico riferimento alle grandi articolazioni sinoviali.</w:t>
      </w:r>
    </w:p>
    <w:p>
      <w:pPr>
        <w:pStyle w:val="Heading1"/>
        <w:numPr>
          <w:ilvl w:val="0"/>
          <w:numId w:val="6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none"/>
        </w:rPr>
        <w:t>Muscoli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pere classificare i muscoli. Sapere indicare in modo schematico nome, inserzioni e azioni dei principali muscoli o gruppi muscolari coinvolti nella locomozione e nella respirazio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>Anatomia sistematica di scheletro, articolazioni, muscoli.</w:t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Apparato cardiovascolare e linfatico</w:t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•</w:t>
      </w:r>
      <w:r>
        <w:rPr>
          <w:rFonts w:cs="Tahoma" w:ascii="Tahoma" w:hAnsi="Tahoma"/>
          <w:sz w:val="20"/>
          <w:u w:val="none"/>
        </w:rPr>
        <w:t>Descrivere la struttura generale circolo sanguigno e la struttura generale dei vasi; saper definire arteria e vena.</w:t>
      </w:r>
    </w:p>
    <w:p>
      <w:pPr>
        <w:pStyle w:val="Heading1"/>
        <w:spacing w:lineRule="auto" w:line="360"/>
        <w:ind w:left="0" w:hanging="0"/>
        <w:rPr/>
      </w:pPr>
      <w:r>
        <w:rPr>
          <w:rFonts w:cs="Tahoma" w:ascii="Tahoma" w:hAnsi="Tahoma"/>
          <w:sz w:val="20"/>
          <w:u w:val="none"/>
        </w:rPr>
        <w:t>•</w:t>
      </w:r>
      <w:r>
        <w:rPr>
          <w:rFonts w:cs="Tahoma" w:ascii="Tahoma" w:hAnsi="Tahoma"/>
          <w:sz w:val="20"/>
          <w:u w:val="none"/>
        </w:rPr>
        <w:t>Cuor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sede e forma generale del cuore, la sua localizzazione ed orientamento nel torace ed i principali rapporti con gli organi circostant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escrivere il pericardio ed indicarne la funzio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escrivere struttura e funzione delle tre tonache interne della parete cardiac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minare le quattro camere cardiache, indicare la loro reciproca posizione nel cuore e quali grossi vasi giungono a, o originano da, ciascuna camer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Illustrare il percorso del sangue nel cuor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minare le valvole cardiache e indicare la loro sede, funzione e meccanismi di funzionament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dicare l’origine delle arterie coronarie, il nome e distribuzione nel cuore dei loro rami principal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l sistema di conduzione del cuor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asi sanguign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parare la struttura e la funzione dei tre principali tipi di arteri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struttura delle vene e differenziarle dalle arteri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 struttura e funzione dei capillar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llustrare il percorso del sangue nel circolo polmonare spiegando il ruolo funzionale del piccolo circol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minare e localizzare le grandi arterie e vene della circolazione generale con i principali organi irrorat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struttura e funzione del sistema portale epatico ed ipofisa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>Anatomia sistematica di cuore e arterie coronarie, pericardio, va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Vasi linfatici e organi linfoid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struttura dei vasi linfatici e la loro funzio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dicare la sede di origine della linfa, i suoi sistemi di trasporto e il dotto toracic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composizione cellulare del tessuto linfoide e la funzione dei principali tipi cellulari e nominare i principali organi linfoid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struttura e principali funzioni del linfonodo e la sede delle grandi stazioni (gruppi) linfonoda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sede, rapporti e struttura macroscopica e microscopica della milz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sede, rapporti e struttura macroscopica e  microscopica del timo, con particolare riguardo alla maturazione dei linfociti 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>Le cellule dell’immunità; i linfonodi e i vasi linfatici; la milza; il timo; il tessuto linfoide associato alle mucos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Apparato respirato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a aeree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fferenziare le vie aeree dal polmone con le rispettive funzioni (conduzione e respirazione)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e principali caratteristiche morfologiche macroscopiche e microscopiche ed i rapporti con gli organi circostanti delle vie aeree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escrivere le basi strutturali della </w:t>
      </w:r>
      <w:r>
        <w:rPr>
          <w:rFonts w:cs="Tahoma" w:ascii="Tahoma" w:hAnsi="Tahoma"/>
          <w:i/>
          <w:iCs/>
          <w:sz w:val="20"/>
        </w:rPr>
        <w:t>clearance</w:t>
      </w:r>
      <w:r>
        <w:rPr>
          <w:rFonts w:cs="Tahoma" w:ascii="Tahoma" w:hAnsi="Tahoma"/>
          <w:sz w:val="20"/>
        </w:rPr>
        <w:t xml:space="preserve"> muco ciliare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 movimenti della laringe nella deglutizione e nella fonazione in rapporto alla struttura dell’orga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lmone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e principali caratteristiche morfologiche, macroscopiche e microscopiche, del polmone ed i suoi rapporti con gli organi circostanti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e caratteristiche ultrastrutturali essenziali del polmone in quanto necessarie alla comprensione della funzione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struttura della membrana respiratoria.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l sacco pleurico in rapporto con il polmone e gli altri organi toracici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e basi strutturali della meccanica respiratoria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360"/>
        <w:ind w:left="432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tomia sistematica di vie aeree e polmone; pleura; muscoli respiratori.</w:t>
      </w:r>
    </w:p>
    <w:p>
      <w:pPr>
        <w:pStyle w:val="Normal"/>
        <w:spacing w:lineRule="auto" w:line="360"/>
        <w:ind w:lef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288" w:hanging="0"/>
        <w:rPr/>
      </w:pPr>
      <w:r>
        <w:rPr>
          <w:rFonts w:cs="Tahoma" w:ascii="Tahoma" w:hAnsi="Tahoma"/>
          <w:b/>
          <w:bCs/>
          <w:sz w:val="20"/>
          <w:u w:val="none"/>
        </w:rPr>
        <w:t>Apparato urinario e della riproduzione</w:t>
      </w:r>
      <w:r>
        <w:rPr>
          <w:rFonts w:cs="Tahoma" w:ascii="Tahoma" w:hAnsi="Tahoma"/>
          <w:sz w:val="20"/>
          <w:u w:val="none"/>
        </w:rPr>
        <w:t>.</w:t>
      </w:r>
    </w:p>
    <w:p>
      <w:pPr>
        <w:pStyle w:val="Heading1"/>
        <w:spacing w:lineRule="auto" w:line="360"/>
        <w:ind w:left="288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▪</w:t>
      </w:r>
      <w:r>
        <w:rPr>
          <w:rFonts w:eastAsia="Tahoma"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Rene</w:t>
      </w:r>
    </w:p>
    <w:p>
      <w:pPr>
        <w:pStyle w:val="Rientrocorpodeltesto2"/>
        <w:spacing w:lineRule="auto" w:line="360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fferenziare il rene dalle vie urinarie con le rispettive funzioni (produzione ed escrezione dell’urina)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’anatomia macroscopica e microscopica del rene e dei suoi rapporti con gli organi circostanti.</w:t>
      </w:r>
    </w:p>
    <w:p>
      <w:pPr>
        <w:pStyle w:val="Normal"/>
        <w:spacing w:lineRule="auto" w:line="360"/>
        <w:ind w:left="576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schematicamente il percorso del sangue nel rene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>Descrivere l’anatomia del nefrone, con particolare riguardo al filtro renale e ai tubuli contorti, ed indicare la funzione principale di ogni parte del nefrone in rapporto alla struttu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e urinar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struttura, rapporti e funzione di base di uretere, vescica, uretra; per quest’ultima, differenziarne la morfologia nel maschio e nella femmina.</w:t>
      </w:r>
    </w:p>
    <w:p>
      <w:pPr>
        <w:pStyle w:val="Rientrocorpodeltesto3"/>
        <w:spacing w:lineRule="auto" w:line="360"/>
        <w:rPr/>
      </w:pPr>
      <w:r>
        <w:rPr>
          <w:rFonts w:cs="Tahoma" w:ascii="Tahoma" w:hAnsi="Tahoma"/>
          <w:sz w:val="20"/>
          <w:lang w:val="it-IT"/>
        </w:rPr>
        <w:t>▪</w:t>
      </w: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>Descrivere in modo essenziale e completo l’anatomia macroscopica e microscopica di gonade maschile, dotto deferente, vescichette seminali, prostata e il percorso del liquido seminale; descrivere i genitali esterni del masch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rgani riproduttivi maschili e femmini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 principali eventi cellulari della spermatogenesi, con particolare riguardo alle tappe della meios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’anatomia macroscopica e microscopica di gonade femminile, tube uterine, utero, vagina; descrivere i genitali esterni della femmi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e tappe essenziali della maturazione follicolare e le variazioni strutturali della gonade femminile, dell’utero e della vagina durante il ciclo ovaric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a morfologia macroscopica e microscopica della ghiandola mammar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>Anatomia sistematica di rene, vie urinarie, organi genitali maschili e femminili, ghiandola mammari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Apparato nervoso e organi dei sens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stema nervoso centrale (encefalo e midollo spinale)</w:t>
      </w:r>
    </w:p>
    <w:p>
      <w:pPr>
        <w:pStyle w:val="Rientrocorpodeltesto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istema nervoso periferico.</w:t>
      </w:r>
    </w:p>
    <w:p>
      <w:pPr>
        <w:pStyle w:val="Rientrocorpodeltesto3"/>
        <w:spacing w:lineRule="auto" w:line="360"/>
        <w:ind w:left="576" w:hanging="0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▪</w:t>
      </w:r>
      <w:r>
        <w:rPr>
          <w:rFonts w:eastAsia="Tahoma"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  <w:lang w:val="it-IT"/>
        </w:rPr>
        <w:t>Sistema nervoso autonomo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a morfologia complessiva del sistema nervoso centrale e periferico, nonchè struttura e funzione/i essenziale/i di corteccia cerebrale, nuclei della base, talamo, ipotalamo, sistema limbico, cervelletto, midollo spinale, nervo, ganglio, recettori periferici, meningi e la circolazione del liquor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finire e localizzare: sostanza bianca e grigia, lobi cerebrali, principali scissure cerebrali, principali aree cerebrali, gangli spinali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schematico le vie sensitive e motrici; elencare i nervi cranici con i rispettivi principali territori di innervazione e le principali funzioni; elencare e localizzare i grandi plessi nervosi con i rispettivi territori di innervazione.</w:t>
      </w:r>
    </w:p>
    <w:p>
      <w:pPr>
        <w:pStyle w:val="Normal"/>
        <w:spacing w:lineRule="auto" w:line="360"/>
        <w:ind w:left="57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e caratteristiche morfo-funzionali essenziali del sistema nervoso autonomo.</w:t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sz w:val="20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>Organi di senso speciale; descrivere sede e caratteristiche morfologiche essenziali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ch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cosa olfat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lici gustativ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o dell’udi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o dell’equilib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sede e caratteristiche morfologiche essenziali di: organo della vista, organo dell’udito, organo dell’equilibrio, organo del gusto, mucosa olfattiv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tomia sistematica di sistema nervoso centrale e periferico e degli organi dei sens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Apparato digerente.</w:t>
      </w:r>
    </w:p>
    <w:p>
      <w:pPr>
        <w:pStyle w:val="Heading2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Canale alimentare.</w:t>
      </w:r>
    </w:p>
    <w:p>
      <w:pPr>
        <w:pStyle w:val="Heading2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Ghiandole annesse al canale alimentare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la struttura complessiva dell’apparato fra organi del canale alimentare ed organi annessi (ad es. fegato, pancreas, ghiandole salivari)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 principali rapporti esistenti fra gli organi dell’apparato e gli organi circostanti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inare e descrivere i quattro strati della parete del canale alimentare e la rispettiva funzione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il peritoneo e i suoi rapporti con i grandi visceri addominali; definire il concetto di organo retroperitoneale ed indicare i principali organi retroperitoneali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escrivere in modo essenziale e completo la morfologia macroscopica, microscopica e la funzione di base di cavo orale, faringe, esofago, stomaco, intestino tenue, intestino crasso, ghiandole salivari, fegato, pancreas; descrivere le caratteristiche ultrastrutturali di questi organi in quanto necessarie alla comprensione della funzione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dicare la sede di produzione e il ruolo regolatore dei principali ormoni locali prodotti nello stomaco e nell’intestino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ndicare le principali funzioni degli organi dell’apparato digerente in rapporto alla struttura.</w:t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432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fologia e rapporti del canale alimentare dalla bocca all’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fologia e rapporti delle ghiandole annesse al canale alimentare.</w:t>
      </w:r>
    </w:p>
    <w:p>
      <w:pPr>
        <w:pStyle w:val="Heading1"/>
        <w:spacing w:lineRule="auto" w:line="360"/>
        <w:ind w:left="36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Cute ed annessi cutanei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ndicare gli strati della cute e la loro funzione in immediato rapporto alla struttura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ndicare i fattori che contribuiscono a dare il normale colorito alla cute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Descrivere in modo essenziale le principali appendici cutanee e la loro funzione di base, con particolare riguardo alle ghiandole.</w:t>
      </w:r>
    </w:p>
    <w:p>
      <w:pPr>
        <w:pStyle w:val="Heading2"/>
        <w:spacing w:lineRule="auto" w:line="36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1"/>
        <w:spacing w:lineRule="auto" w:line="360"/>
        <w:ind w:left="360" w:hanging="0"/>
        <w:jc w:val="both"/>
        <w:rPr>
          <w:rFonts w:ascii="Tahoma" w:hAnsi="Tahoma" w:cs="Tahoma"/>
          <w:i/>
          <w:i/>
          <w:iCs/>
          <w:sz w:val="20"/>
          <w:u w:val="none"/>
        </w:rPr>
      </w:pPr>
      <w:r>
        <w:rPr>
          <w:rFonts w:cs="Tahoma" w:ascii="Tahoma" w:hAnsi="Tahoma"/>
          <w:i/>
          <w:iCs/>
          <w:sz w:val="20"/>
          <w:u w:val="none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fologia di epidermide, derma, sottocutaneo, annessi cutanei (peli, ghiandole sebacee, ghiandole sudoripare, unghie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ind w:left="360" w:hanging="0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Ghiandole endocri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are le differenze fra controllo endocrino e nervoso delle funzioni corpore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inare i principali organi endocrini, localizzandoli con precisione nel cor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in modo essenziale e completo l’ipofisi e le relazioni morfologiche e funzionali fra ipotalamo ed ipofi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inare gli ormoni ipofisari e i loro principali organi bersaglio, distinguendo fra adenoipofisi e neuroipofi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in modo essenziale e completo tiroide, paratiroide, surrene, pancreas endocrino, componenti endocrine delle gonadi; nominare gli ormoni prodotti da ogni ghiandola ed i loro organi bersagl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crivere in modo essenziale e completo il surrene, indicando inoltre l’origine embriologica delle sue parti (corticale e midollare) in relazione ai diversi ormoni rilasci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are la sede di cellule a secrezione endocrina fuori dagli organi endocrini propriamente dett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enut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bdr w:val="single" w:sz="4" w:space="0" w:color="000000"/>
        </w:rPr>
        <w:t>Morfologia e rapporti delle ghiandole endocrine. Cellule del sistema endocrino diffus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I SPECIFIC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per descrivere in dettaglio l’apparato stomatognatico.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 Orale</w:t>
      </w:r>
    </w:p>
    <w:p>
      <w:pPr>
        <w:pStyle w:val="Normal"/>
        <w:widowControl w:val="false"/>
        <w:spacing w:lineRule="auto" w:line="360" w:before="280" w:after="280"/>
        <w:rPr/>
      </w:pPr>
      <w:r>
        <w:rPr>
          <w:rFonts w:cs="Tahoma" w:ascii="Tahoma" w:hAnsi="Tahoma"/>
          <w:b/>
          <w:i/>
          <w:sz w:val="20"/>
          <w:szCs w:val="20"/>
        </w:rPr>
        <w:t xml:space="preserve">Testi consigliati: </w:t>
      </w:r>
      <w:r>
        <w:rPr>
          <w:rFonts w:cs="Tahoma" w:ascii="Tahoma" w:hAnsi="Tahoma"/>
          <w:sz w:val="20"/>
          <w:szCs w:val="20"/>
        </w:rPr>
        <w:t>Anatomia Umana Normale, A. Sbarbati, 2003,Sorbon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luogo: Sezione di Anatomia ed Istologia Università di Verona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 e orario: a richiest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b/>
          <w:i/>
          <w:sz w:val="20"/>
          <w:szCs w:val="20"/>
        </w:rPr>
        <w:t xml:space="preserve">045 - 8027155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 xml:space="preserve">FAX  </w:t>
      </w:r>
      <w:r>
        <w:rPr>
          <w:rFonts w:cs="Tahoma" w:ascii="Tahoma" w:hAnsi="Tahoma"/>
          <w:b/>
          <w:i/>
          <w:sz w:val="20"/>
          <w:szCs w:val="20"/>
        </w:rPr>
        <w:t xml:space="preserve">045 - 8027163 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e-mail: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76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34:00Z</dcterms:created>
  <dc:creator> </dc:creator>
  <dc:description/>
  <cp:keywords/>
  <dc:language>en-US</dc:language>
  <cp:lastModifiedBy>SABRI</cp:lastModifiedBy>
  <cp:lastPrinted>2005-03-10T12:46:00Z</cp:lastPrinted>
  <dcterms:modified xsi:type="dcterms:W3CDTF">2007-11-08T09:17:00Z</dcterms:modified>
  <cp:revision>4</cp:revision>
  <dc:subject/>
  <dc:title>Corsi di Insegnamento</dc:title>
</cp:coreProperties>
</file>