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uman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75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uman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a Laura Calderan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nno di Cors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i ANATOMIA I saranno trattati l’apparato osseo-artro-muscolare, i vasi sanguigni e linfatici ed i nervi periferici con l’esclusione dei nervi cra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gnuna delle strutture in programma lo studente dovrà conosc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sterna e rappor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interna;macro e microscop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fu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olar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v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 embri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’ANATOMIA I dovrà essere considerato come propedeutico a quello di ANATOMIA II, nel senso che lo studente dovrà considerare le strutture non come fini a se stesse ma come parti da inserire in una organica vision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senso dovranno essere a conoscenza dello studente, al momento dell’esame di ANATOMIA I, le generalità costituite anche degli apparati che, pur non espressamente citati nel programma, hanno tuttavia rapporti topografici o funzionali con gli argomenti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di esempio può essere ricordato come la conoscenza della ramificazione delle arterie mesenteriche implicati una, seppur sommaria, conoscenza dell’ organizzazione dei visceri addomi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</w:rPr>
        <w:t>Conoscenze propedeutiche</w:t>
      </w:r>
      <w:r>
        <w:rPr/>
        <w:t>:</w:t>
      </w:r>
    </w:p>
    <w:p>
      <w:pPr>
        <w:pStyle w:val="TextBody"/>
        <w:jc w:val="both"/>
        <w:rPr/>
      </w:pPr>
      <w:r>
        <w:rPr/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schele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le o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dollo os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ticolazioni: classificazione e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a t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ncnocra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sse del 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 cra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na verteb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i una verte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na nel suo insi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icolazioni della gabbia torac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letro dell’arto superio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inferi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MUSC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apo 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ellicci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helet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 col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regione anterior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pra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tto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reverteb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al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e del 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dorso propriamente d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estensor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toraco-appendi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intrinsec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f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dd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 (o tragico) ingu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spa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vam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n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la cos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anterior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latera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posteriori della ga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pied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NE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neo osservato dall’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IRCOLATORI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a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zione f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i va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ARTERI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ascen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dell’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non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es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succla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sc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brach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rad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uln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tora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e addom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e iliache comuni sacrale e me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poplit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dorsale del p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polmonare e suoi ram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E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 polmon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anon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giugular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i venosi della dura mad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succla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ascel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po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iliaca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iliache interna ed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ASCOLARE LINF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linfa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 torac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intest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giug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succlav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bronco-mediast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onodo: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i e centri linfonod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NERVOSO PERIFER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nervi e delle loro termin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gangl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ervi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brach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intercos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sac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pude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occig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VEGET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i ortosimpatico e parasimp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li e catena dell’ortosimpat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fibre ortosimpatiche nei nervi perife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splanc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mpatico sacrale e suoi 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Sbarbati: Martedì ore 10.30-11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99598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4T13:54:00Z</dcterms:modified>
  <cp:revision>22</cp:revision>
  <dc:subject/>
  <dc:title>Università degli Studi di Verona</dc:title>
</cp:coreProperties>
</file>