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eonardo Chela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I e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I 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.Chelaz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Marzi (Psicologi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Buffelli Mar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Busetto Giusepp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issera, Fisiologia Medica, Poletto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midt &amp; Thews, Fisiologia umana, Idelson,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 il mercoledì dalle 17 alle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Alberto Marzi il martedì dalle 16 alle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rloalberto.mar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o.buffelli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useppe.busett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685189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chelazzi@univr.it" TargetMode="External"/><Relationship Id="rId3" Type="http://schemas.openxmlformats.org/officeDocument/2006/relationships/hyperlink" Target="mailto:carloalberto.marzi@univr.it" TargetMode="External"/><Relationship Id="rId4" Type="http://schemas.openxmlformats.org/officeDocument/2006/relationships/hyperlink" Target="mailto:mario.buffelli@univr.it" TargetMode="External"/><Relationship Id="rId5" Type="http://schemas.openxmlformats.org/officeDocument/2006/relationships/hyperlink" Target="mailto:giuseppe.busetto@univr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7T08:49:00Z</dcterms:modified>
  <cp:revision>17</cp:revision>
  <dc:subject/>
  <dc:title>Università degli Studi di Verona</dc:title>
</cp:coreProperties>
</file>