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Sede di Veron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rso integrato: Psichiatr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Salute ment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 Corrado Barbu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anno 3, semestre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720"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28" w:hanging="36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ar conoscere l’organizzazione dell’assistenza psichiatrica in Italia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28" w:hanging="36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ornire i concetti basilari della pratica clinica in psichiatria (diagnosi e terapia)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28" w:hanging="360"/>
              <w:jc w:val="both"/>
              <w:rPr>
                <w:rFonts w:eastAsia="Arial Unicode MS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iutare a capire come avere un approccio “integrato” al paziente psichiatrico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720"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28" w:hanging="36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La legge Basaglia e l’organizzazione dei servizi psichiatrici in Italia dopo la riforma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28" w:hanging="36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 disturbi affettivi e i disturbi d’ansia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28" w:hanging="36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La schizofrenia e i disturbi dello spettro schizofrenico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28" w:hanging="360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 disturbi di personalità, la patologia psichica del paziente ricoverato in Ospedale general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programma si articola in un ciclo di cinque lezioni (ciascuna di 4 ore):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993" w:hanging="993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 lezione: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organizzazione dei Servizi psichiatrici in Italia: dai manicomi alla riforma Basaglia. Elementi di psicopatologia generale e sistemi di classificazione delle malattie mentali 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I lezione: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i disturbi d’ansia (disturbo da attacchi di panico, disturbo d’ansia generalizzata, disturbo ossessivo-compulsivo, disturbo post-traumatico da stress; disturbo da somatizzazione): aspetti clinici e criteri diagnostici.</w:t>
            </w:r>
          </w:p>
          <w:p>
            <w:pPr>
              <w:pStyle w:val="Normal"/>
              <w:ind w:left="1080" w:hanging="108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II lezione: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i disturbi affettivi (depressione unipolare, disturbo bipolare e distimia): aspetti clinici e criteri diagnostici. Principi di terapia per disturbi d’ansia e affettiv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V lezione: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la schizofrenia e altre psicosi schizofreniformi: aspetti clinici, criteri diagnostici, principi di terapia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V lezione: 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 disturbi di personalità. La patologia psichica del paziente ricoverato in Ospedale generale (la sindrome confusionale acuta): aspetti clinici e criteri diagnostici.</w:t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rova scritta con domande a risposta aperta (con possibilità di un’eventuale interrogazione orale ad integrazione).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linical Evidence, June 2010 (disponibile anche sul sito: </w:t>
            </w:r>
            <w:r>
              <w:rPr>
                <w:rFonts w:cs="Arial" w:ascii="Maiandra GD;Candara" w:hAnsi="Maiandra GD;Candara"/>
                <w:bCs/>
                <w:i/>
                <w:iCs/>
                <w:color w:val="000080"/>
                <w:sz w:val="22"/>
                <w:szCs w:val="22"/>
              </w:rPr>
              <w:t>http://clinicalevidence.bmj.com/ceweb/index.jsp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Telefono: 045 8126418; fax: 045 8027498; e-mail: corrado.barbu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giovedì, dalle 12 alle 13 - Servizio di Psicosomatica e Psicologia Clinica – Policlinico “G.B. Rossi”, Piazzale L. A. Scuro, 10 – Verona.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29355597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08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01-09T12:08:00Z</dcterms:modified>
  <cp:revision>2</cp:revision>
  <dc:subject/>
  <dc:title>Corsi di Insegnamento</dc:title>
</cp:coreProperties>
</file>