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 DENT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Diritto sanitario, medicina legale e bioetica applica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: Diritto pubblic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tt.ssa Renata Aleo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Fornire le conoscenze di base per capire il funzionamento del sistema istituzionale e politico dello Stato italiano. Saper collocare le attività sanitarie nel quadro dei principi e dei compiti fondamentali previsti dalla Carta Costituzionale. Comprendere il cammino percorso dal legislatore per dare attuazione all’art. 32 della Costituzione e come la figura professionale dell’igienista dentale si colloca in questo contest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sintetica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Il concetto di Stato, forme di stato e gove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  <w:t>I principali organi dello st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  <w:t>Le fonti del dirit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  <w:t>La costitu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333399"/>
                <w:sz w:val="22"/>
                <w:szCs w:val="22"/>
              </w:rPr>
              <w:t>Diritto sanitario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estesa:</w:t>
      </w:r>
    </w:p>
    <w:p>
      <w:pPr>
        <w:pStyle w:val="Testo"/>
        <w:numPr>
          <w:ilvl w:val="0"/>
          <w:numId w:val="2"/>
        </w:numPr>
        <w:spacing w:before="28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l concetto di Stato, finalità ed elementi costitutivi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orme di stato e forme di governo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l principio della separazione dei poteri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 principali organi dello Stato: Parlamento, Governo e Presidente della Repubblica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fonti del diritto: la Costituzione, la normativa comunitaria, la legge ordinaria, i decreti legge e i decreti legislativi, i regolamenti del Governo e gli Statuti delle Regioni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Gli articoli 97 e 32 della Costituzione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voluzione legislativa nel diritto sanitario con particolare riferimento alla legge 833/78 e al D.Lgs. 502/92 e s.m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l significato del passaggio dalle U.S.L. alle A.S.L.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prestazioni del Servizio Sanitario Nazionale: i livelli essenziali di assistenza, partecipazione alla spesa e tutela dei diritti dei cittadini ex D. Lgs. 502/92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lloquio orale individu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3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. </w:t>
      </w:r>
    </w:p>
    <w:p>
      <w:pPr>
        <w:pStyle w:val="TextBody"/>
        <w:ind w:left="60" w:hanging="0"/>
        <w:rPr>
          <w:rFonts w:cs="Arial"/>
          <w:color w:val="333399"/>
        </w:rPr>
      </w:pPr>
      <w:r>
        <w:rPr>
          <w:color w:val="333399"/>
        </w:rPr>
        <w:t xml:space="preserve">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Ricevimento studenti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:  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mmediatamente dopo ogni lezion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Sede del Corso di Laurea in Igiene Dent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629755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4:00Z</dcterms:created>
  <dc:creator>.</dc:creator>
  <dc:description/>
  <dc:language>en-US</dc:language>
  <cp:lastModifiedBy>A.P.S.S. TRENTO</cp:lastModifiedBy>
  <cp:lastPrinted>2006-08-23T09:34:00Z</cp:lastPrinted>
  <dcterms:modified xsi:type="dcterms:W3CDTF">2007-11-26T09:54:00Z</dcterms:modified>
  <cp:revision>3</cp:revision>
  <dc:subject/>
  <dc:title>Corsi di Insegnamento</dc:title>
</cp:coreProperties>
</file>