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  <w:szCs w:val="20"/>
        </w:rPr>
        <w:t>Prof. Giancesare Gui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Metodologia Clinica e Medicina di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Metodologia Clinica e Medicina di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7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Roberta Fontan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biologia cli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emergere il ruolo e i compiti del Laboratorio di Microbiologia Clinica nella gestione del  paziente con malattie causate da batteri, miceti, protozoi e vir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 Principi generali di Microbiologi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Collocazione della Microbiologia Clinica nel corso degli studi medici e nella pratica cli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Ecologia microb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Patogenicità microbica e meccanismi della sua espres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Infezion e malatt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Epidemiologia delle malattie da inf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riteri e metodi di preven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 Iter della diagnosi microbiolo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Sospetto diagnostico e richiesta di 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Diagnosi diretta e indir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Prelievo, raccolta, conservazione e validità dei camp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Metodi di diagnosi diretta: colturali (tradizionali) - non colturali      (rapid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Metodi di diagnosi indiretta: le prove sier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 Referto microbiologico e sua interpre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Antibiogramma: scelta degli antimicrobici da saggiare, metodi per il saggio, criteri interpretativi (breakpoint ed equivalenze), monitoraggio della tera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 La Microbiologia Clinica e le malattie da inf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Diagnostica microbiologica delle malattie da infezione che colpisc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respiratorio superiore ed inferi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avo 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gastroenter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urinario e genit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pparato cardiovascol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sistema nerv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cute ed i tessuti mo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ossa e le articol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occhi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ritto su testo strutturato in MCQ, brevi casi clinici integrati, con risposte a MCQ, interpretazione di dati di laboratorio e microbiologici, griglie di pertinenza. Breve colloquio orale di Metodologia clinica e di Medicina di Laboratorio previo superamento della prova scritta. Prova pratica di semeiotica fisica al letto del malato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ca. Microbiologia Clinica. In “ Principi di Microbiologia Medica” XIX Edizione. Società Editrice Esculapio, 2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berta Fontana</w:t>
      </w:r>
    </w:p>
    <w:p>
      <w:pPr>
        <w:pStyle w:val="Heading2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>Dipartimento di Patologia</w:t>
      </w:r>
    </w:p>
    <w:p>
      <w:pPr>
        <w:pStyle w:val="Heading2"/>
        <w:rPr>
          <w:rFonts w:cs="Arial"/>
          <w:i w:val="false"/>
          <w:i w:val="false"/>
          <w:szCs w:val="20"/>
        </w:rPr>
      </w:pPr>
      <w:r>
        <w:rPr>
          <w:rFonts w:cs="Arial"/>
          <w:i w:val="false"/>
          <w:szCs w:val="20"/>
        </w:rPr>
        <w:t xml:space="preserve">Sezione di Microbiolog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i Biologici- Blocco B Ala Nuova, 2° piano stanza 2.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da Le Gra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34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45-80271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berta.fontana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1386277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fontana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8-02T10:50:00Z</dcterms:modified>
  <cp:revision>26</cp:revision>
  <dc:subject/>
  <dc:title>Università degli Studi di Verona</dc:title>
</cp:coreProperties>
</file>