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Medicina Nuclea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Tecnica di diagnostica per immagini M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Marco Ferdegh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Laura Pavanell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 (1)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ortare a conoscenza gli studenti delle tecniche utilizzate in Medicina Nucleare per l’espletamento di esami scintigrafici e norme comportamentali per l’operato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arecchiature di MN ,Camera Calda e Imaging diagnost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etodiche di preparazione dei radiofarmaci alla luce delle nuove norme di legg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estione della radioattivita’,controllo delle marcature e gestione dei rifiut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ecuzione delle indagini diagnos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i kit di marcatura per indagine di organo: tiroide , paratiroidi , polmoni , apparato scheletrico , cervello , organi addominali , miocardio , ricerca di neoplasi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ndamenti di Medicina Nucleare –Volterrani D. , Erba P.A. , Mariani G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122357 – 2360 , fax 045 8123398 , laura.pavanello@ospedali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/Ven. 10:00 – 13: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550700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25:00Z</dcterms:modified>
  <cp:revision>2</cp:revision>
  <dc:subject/>
  <dc:title>Corsi di Insegnamento</dc:title>
</cp:coreProperties>
</file>