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Facoltà di Medicina e Chirurgia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FF"/>
        </w:rPr>
        <w:t>Corso di Laurea Specialistica in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color w:val="0000FF"/>
        </w:rPr>
        <w:t>Anno Accademico 2006-2007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Coordinatore </w:t>
      </w:r>
      <w:r>
        <w:rPr>
          <w:rFonts w:cs="Arial" w:ascii="Arial" w:hAnsi="Arial"/>
          <w:sz w:val="20"/>
          <w:szCs w:val="20"/>
        </w:rPr>
        <w:t>Prof.ssa Roberta Fontan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78105</wp:posOffset>
                </wp:positionV>
                <wp:extent cx="25146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Microbiolog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4pt;mso-wrap-distance-left:9.05pt;mso-wrap-distance-right:9.05pt;mso-wrap-distance-top:0pt;mso-wrap-distance-bottom:0pt;margin-top:6.1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Microbiolog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Crediti</w:t>
      </w:r>
      <w:r>
        <w:rPr>
          <w:rFonts w:cs="Arial" w:ascii="Arial" w:hAnsi="Arial"/>
          <w:sz w:val="20"/>
          <w:szCs w:val="20"/>
        </w:rPr>
        <w:tab/>
        <w:t>11</w:t>
        <w:tab/>
      </w: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ind w:left="566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centi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f.ssa Roberta Fontana </w:t>
      </w:r>
    </w:p>
    <w:p>
      <w:pPr>
        <w:pStyle w:val="Normal"/>
        <w:ind w:left="7074" w:hanging="14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24 II semestre 2° anno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24 I semestre 3° anno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f. Sebastiano Valisena 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24 II semestre 2° anno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24 I semestre 3° anno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lezioni frontali 96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ercitazioni al III anno 15 ore/studente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o di corso I e II</w:t>
      </w:r>
    </w:p>
    <w:p>
      <w:pPr>
        <w:pStyle w:val="Normal"/>
        <w:ind w:left="495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>II semestre 2° anno I semestre 3° anno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E CURRICULUM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Obiettivi del cors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rso riguarda le conoscenze di Batteriologia, Virologia, Micologia e Parassitologia. Si propone in particolare di fornire allo studente gli strumenti conoscitivi e metodologici necessari per  comprendere e apprendere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caratteristiche peculiari della composizione, struttura e fisiologia dei microrganismi in relazione all’inizio e all’evoluzione delle malattie da infezion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meccanismi patogenetici delle malattie da infezione e le basi  razionali dell’immunoterapia e della preparazione dei vaccin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meccanismi dell’azione antimicrobica degli agenti sterilizzanti e disinfettanti nonché dei chemio-antibiotic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ruolo dei diversi microrganismi in patologia uman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metodi per la diagnosi microbiologica delle malattie da infezione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Obiettivi di attività professionalizzan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plicare le conoscenze della biologia dei microrganismi  alla prevenzione, diagnosi e terapia delle malattie da infezion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r emergere il ruolo e i compiti del laboratorio di microbiologia nella gestione del malato infettivo, con particolare riguardo all’importanza di un aperto spirito di collaborazione tra microbiologo e clinic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rendere le correlazioni tra i diversi quadri patologici ed i possibili agenti eziologici, per un’appropriata  scelta del campione da inviare al laboratorio  e  corretta interpretazione dei risultati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rendere l’approccio metodologico alla diagnosi microbiologica delle malattie da infezione ed  i procedimenti diagnostici più idonei per il raggiungimento del risultato.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Programma Didattico</w:t>
      </w:r>
    </w:p>
    <w:p>
      <w:pPr>
        <w:pStyle w:val="Normal"/>
        <w:spacing w:lineRule="atLeast" w:line="254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a) Argomenti delle lezioni ex cathedra di Batteriologia, Micologia e Protozoologia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Prof.ssa Roberta Fontana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283" w:leader="dot"/>
        </w:tabs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>Contenuti e finalità del Corso integrato di Microbiologia Evoluzione dei microrganismi e loro classificazione</w:t>
      </w:r>
    </w:p>
    <w:p>
      <w:pPr>
        <w:pStyle w:val="Normal"/>
        <w:tabs>
          <w:tab w:val="clear" w:pos="708"/>
          <w:tab w:val="left" w:pos="283" w:leader="dot"/>
        </w:tabs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>La struttura e la funzione dei componenti della parete dei batteri Gram-positivi: peptidoglicano, acidi teicoici, polisaccaridi, proteine</w:t>
      </w:r>
    </w:p>
    <w:p>
      <w:pPr>
        <w:pStyle w:val="Normal"/>
        <w:tabs>
          <w:tab w:val="clear" w:pos="708"/>
          <w:tab w:val="left" w:pos="283" w:leader="dot"/>
        </w:tabs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>La struttura e la funzione dei componenti della parete dei batteri Gram-negativi: peptidoglicano, membrana esterna, lipoproteine, lipopolisaccaridi</w:t>
      </w:r>
    </w:p>
    <w:p>
      <w:pPr>
        <w:pStyle w:val="Normal"/>
        <w:tabs>
          <w:tab w:val="clear" w:pos="708"/>
          <w:tab w:val="left" w:pos="283" w:leader="dot"/>
        </w:tabs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>La struttura e la funzione dei componenti della parete dei batteri alcool-acido resistenti: peptidoglicano, acidi micolici, lipopolisaccaridi, proteinoe</w:t>
      </w:r>
    </w:p>
    <w:p>
      <w:pPr>
        <w:pStyle w:val="Normal"/>
        <w:tabs>
          <w:tab w:val="clear" w:pos="708"/>
          <w:tab w:val="left" w:pos="283" w:leader="dot"/>
        </w:tabs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>La struttura e la funzione dei componenti facoltativi della cellula batterica: capsula, flagelli, fimbrie</w:t>
      </w:r>
    </w:p>
    <w:p>
      <w:pPr>
        <w:pStyle w:val="Normal"/>
        <w:tabs>
          <w:tab w:val="clear" w:pos="708"/>
          <w:tab w:val="left" w:pos="283" w:leader="dot"/>
        </w:tabs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>La struttura e la funzione della membrana plasmatica e dei mesosomi (nel trasporto dei metaboliti, nella secrezione delle proteine, nella divisione cellulare)</w:t>
      </w:r>
    </w:p>
    <w:p>
      <w:pPr>
        <w:pStyle w:val="Normal"/>
        <w:tabs>
          <w:tab w:val="clear" w:pos="708"/>
          <w:tab w:val="left" w:pos="283" w:leader="dot"/>
        </w:tabs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>La spora batterica: struttura, sporogenesi, germinazione</w:t>
      </w:r>
    </w:p>
    <w:p>
      <w:pPr>
        <w:pStyle w:val="Normal"/>
        <w:tabs>
          <w:tab w:val="clear" w:pos="708"/>
          <w:tab w:val="left" w:pos="283" w:leader="dot"/>
        </w:tabs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>Il metabolismo batterico: la produzione di energia, i processi di fosforilazione (fermentazione, respirazione aerobia ed anaerobia)</w:t>
      </w:r>
    </w:p>
    <w:p>
      <w:pPr>
        <w:pStyle w:val="Normal"/>
        <w:tabs>
          <w:tab w:val="clear" w:pos="708"/>
          <w:tab w:val="left" w:pos="283" w:leader="dot"/>
        </w:tabs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>La coltivazione dei batteri: i terreni di coltura, le condizioni indispensabili per la crescita, autotrofismo, eterotrofismo</w:t>
      </w:r>
    </w:p>
    <w:p>
      <w:pPr>
        <w:pStyle w:val="Normal"/>
        <w:tabs>
          <w:tab w:val="clear" w:pos="708"/>
          <w:tab w:val="left" w:pos="283" w:leader="dot"/>
        </w:tabs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>La crescita batterica a livello cellulare e di popolazione</w:t>
      </w:r>
    </w:p>
    <w:p>
      <w:pPr>
        <w:pStyle w:val="Normal"/>
        <w:tabs>
          <w:tab w:val="clear" w:pos="708"/>
          <w:tab w:val="left" w:pos="283" w:leader="dot"/>
        </w:tabs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>La struttura e la composizione della cellula micotica</w:t>
      </w:r>
    </w:p>
    <w:p>
      <w:pPr>
        <w:pStyle w:val="Normal"/>
        <w:tabs>
          <w:tab w:val="clear" w:pos="708"/>
          <w:tab w:val="left" w:pos="283" w:leader="dot"/>
        </w:tabs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>Le modalità di riproduzione e la classificazione dei miceti</w:t>
      </w:r>
    </w:p>
    <w:p>
      <w:pPr>
        <w:pStyle w:val="Normal"/>
        <w:tabs>
          <w:tab w:val="clear" w:pos="708"/>
          <w:tab w:val="left" w:pos="283" w:leader="dot"/>
        </w:tabs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>Le caratteristiche morfologiche, le modalità di riproduzione e la classificazione dei protozoi</w:t>
      </w:r>
    </w:p>
    <w:p>
      <w:pPr>
        <w:pStyle w:val="Normal"/>
        <w:tabs>
          <w:tab w:val="clear" w:pos="708"/>
          <w:tab w:val="left" w:pos="283" w:leader="dot"/>
        </w:tabs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>L’azione patogena dei batteri: i meccanismi di superamento delle barriere non-specifiche e di elusione delle difese specifiche</w:t>
      </w:r>
    </w:p>
    <w:p>
      <w:pPr>
        <w:pStyle w:val="Normal"/>
        <w:tabs>
          <w:tab w:val="clear" w:pos="708"/>
          <w:tab w:val="left" w:pos="283" w:leader="dot"/>
        </w:tabs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>Le tossine batteriche e gli effetti biologici delle endotossine</w:t>
      </w:r>
    </w:p>
    <w:p>
      <w:pPr>
        <w:pStyle w:val="Normal"/>
        <w:tabs>
          <w:tab w:val="clear" w:pos="708"/>
          <w:tab w:val="left" w:pos="283" w:leader="dot"/>
        </w:tabs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>I fattori di virulenza ed il ruolo della risposta immunitaria dell’ospite nella patogenesi delle infezioni micotiche e protozoarie</w:t>
      </w:r>
    </w:p>
    <w:p>
      <w:pPr>
        <w:pStyle w:val="Normal"/>
        <w:tabs>
          <w:tab w:val="clear" w:pos="708"/>
          <w:tab w:val="left" w:pos="283" w:leader="dot"/>
        </w:tabs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>Il meccanismo dell’azione antimicrobica della temperatura, radiazioni, ultrasuoni, alcoli, alogeni, tensioattivi, fenoli, aldeidi</w:t>
      </w:r>
    </w:p>
    <w:p>
      <w:pPr>
        <w:pStyle w:val="Normal"/>
        <w:tabs>
          <w:tab w:val="clear" w:pos="708"/>
          <w:tab w:val="left" w:pos="283" w:leader="dot"/>
        </w:tabs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>Il meccanismo di azione dei chemio-antibiotici</w:t>
      </w:r>
    </w:p>
    <w:p>
      <w:pPr>
        <w:pStyle w:val="Normal"/>
        <w:tabs>
          <w:tab w:val="clear" w:pos="708"/>
          <w:tab w:val="left" w:pos="283" w:leader="dot"/>
        </w:tabs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>Le basi biochimiche e genetica della resistenza dei batteri ai chemio-antibiotici</w:t>
      </w:r>
    </w:p>
    <w:p>
      <w:pPr>
        <w:pStyle w:val="Normal"/>
        <w:tabs>
          <w:tab w:val="clear" w:pos="708"/>
          <w:tab w:val="left" w:pos="283" w:leader="dot"/>
        </w:tabs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>Il meccanismo di azione dei farmaci antifungini ed antiprotozoari</w:t>
      </w:r>
    </w:p>
    <w:p>
      <w:pPr>
        <w:pStyle w:val="Normal"/>
        <w:tabs>
          <w:tab w:val="clear" w:pos="708"/>
          <w:tab w:val="left" w:pos="283" w:leader="dot"/>
        </w:tabs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>Metodi di valutazione della sensibilità dei batteri ai chemio-antibiotici</w:t>
      </w:r>
    </w:p>
    <w:p>
      <w:pPr>
        <w:pStyle w:val="Normal"/>
        <w:tabs>
          <w:tab w:val="clear" w:pos="708"/>
          <w:tab w:val="left" w:pos="283" w:leader="dot"/>
        </w:tabs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filococchi (S. aureus, S. epidermidis)</w:t>
      </w:r>
    </w:p>
    <w:p>
      <w:pPr>
        <w:pStyle w:val="Normal"/>
        <w:tabs>
          <w:tab w:val="clear" w:pos="708"/>
          <w:tab w:val="left" w:pos="283" w:leader="dot"/>
        </w:tabs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reptococchi (S. pyogenes, S. agalactiae, S. pneumoniae) ed Enterococchi</w:t>
      </w:r>
    </w:p>
    <w:p>
      <w:pPr>
        <w:pStyle w:val="Normal"/>
        <w:tabs>
          <w:tab w:val="clear" w:pos="708"/>
          <w:tab w:val="left" w:pos="283" w:leader="dot"/>
        </w:tabs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rinebatteri (C. diphtheriae) e Listerie</w:t>
      </w:r>
    </w:p>
    <w:p>
      <w:pPr>
        <w:pStyle w:val="Normal"/>
        <w:tabs>
          <w:tab w:val="clear" w:pos="708"/>
          <w:tab w:val="left" w:pos="283" w:leader="dot"/>
        </w:tabs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isserie (N. meningitidis e N. gonorrhoeae)</w:t>
      </w:r>
    </w:p>
    <w:p>
      <w:pPr>
        <w:pStyle w:val="Normal"/>
        <w:tabs>
          <w:tab w:val="clear" w:pos="708"/>
          <w:tab w:val="left" w:pos="283" w:leader="dot"/>
        </w:tabs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mofili e Bordetelle (B. pertussis)</w:t>
      </w:r>
    </w:p>
    <w:p>
      <w:pPr>
        <w:pStyle w:val="Normal"/>
        <w:tabs>
          <w:tab w:val="clear" w:pos="708"/>
          <w:tab w:val="left" w:pos="283" w:leader="dot"/>
        </w:tabs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terobacteriaceae (E. coli, Salmonelle, Shigelle)</w:t>
      </w:r>
    </w:p>
    <w:p>
      <w:pPr>
        <w:pStyle w:val="Normal"/>
        <w:tabs>
          <w:tab w:val="clear" w:pos="708"/>
          <w:tab w:val="left" w:pos="283" w:leader="dot"/>
        </w:tabs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seudomonas e altri batteri non fermentanti</w:t>
      </w:r>
    </w:p>
    <w:p>
      <w:pPr>
        <w:pStyle w:val="Normal"/>
        <w:tabs>
          <w:tab w:val="clear" w:pos="708"/>
          <w:tab w:val="left" w:pos="283" w:leader="dot"/>
        </w:tabs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cobatteri (M. tubercolosis, M. lepreae, micobatteri atipici)</w:t>
      </w:r>
    </w:p>
    <w:p>
      <w:pPr>
        <w:pStyle w:val="Normal"/>
        <w:tabs>
          <w:tab w:val="clear" w:pos="708"/>
          <w:tab w:val="left" w:pos="283" w:leader="dot"/>
        </w:tabs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 batteri anaerobi (Clostridi, Actinomiceti, Bacteroides)</w:t>
      </w:r>
    </w:p>
    <w:p>
      <w:pPr>
        <w:pStyle w:val="Normal"/>
        <w:tabs>
          <w:tab w:val="clear" w:pos="708"/>
          <w:tab w:val="left" w:pos="283" w:leader="dot"/>
        </w:tabs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brioni, Campylobacter, Helicobacter</w:t>
      </w:r>
    </w:p>
    <w:p>
      <w:pPr>
        <w:pStyle w:val="Normal"/>
        <w:tabs>
          <w:tab w:val="clear" w:pos="708"/>
          <w:tab w:val="left" w:pos="283" w:leader="dot"/>
        </w:tabs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irochete (T. pallidum, Borrelie, Leptospire)</w:t>
      </w:r>
    </w:p>
    <w:p>
      <w:pPr>
        <w:pStyle w:val="Normal"/>
        <w:tabs>
          <w:tab w:val="clear" w:pos="708"/>
          <w:tab w:val="left" w:pos="283" w:leader="dot"/>
        </w:tabs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coplasmi (M. pneumoniae, M. urealiticum)</w:t>
      </w:r>
    </w:p>
    <w:p>
      <w:pPr>
        <w:pStyle w:val="Normal"/>
        <w:tabs>
          <w:tab w:val="clear" w:pos="708"/>
          <w:tab w:val="left" w:pos="283" w:leader="dot"/>
        </w:tabs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lamidie (C. tracomatis, C. psittaci, C. pneumonie) e Rickettsie</w:t>
      </w:r>
    </w:p>
    <w:p>
      <w:pPr>
        <w:pStyle w:val="Normal"/>
        <w:tabs>
          <w:tab w:val="clear" w:pos="708"/>
          <w:tab w:val="left" w:pos="283" w:leader="dot"/>
        </w:tabs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 miceti lievitiformi (Candida, Cryptococcus)</w:t>
      </w:r>
    </w:p>
    <w:p>
      <w:pPr>
        <w:pStyle w:val="Normal"/>
        <w:tabs>
          <w:tab w:val="clear" w:pos="708"/>
          <w:tab w:val="left" w:pos="283" w:leader="dot"/>
        </w:tabs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 muffe (Aspergillus, Dermatofiti)</w:t>
      </w:r>
    </w:p>
    <w:p>
      <w:pPr>
        <w:pStyle w:val="Normal"/>
        <w:tabs>
          <w:tab w:val="clear" w:pos="708"/>
          <w:tab w:val="left" w:pos="283" w:leader="dot"/>
        </w:tabs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 miceti dimorfi (Sporothrix, Histoplasma)</w:t>
      </w:r>
    </w:p>
    <w:p>
      <w:pPr>
        <w:pStyle w:val="Normal"/>
        <w:tabs>
          <w:tab w:val="clear" w:pos="708"/>
          <w:tab w:val="left" w:pos="283" w:leader="dot"/>
        </w:tabs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smodi</w:t>
      </w:r>
    </w:p>
    <w:p>
      <w:pPr>
        <w:pStyle w:val="Normal"/>
        <w:tabs>
          <w:tab w:val="clear" w:pos="708"/>
          <w:tab w:val="left" w:pos="283" w:leader="dot"/>
        </w:tabs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xoplasma</w:t>
      </w:r>
    </w:p>
    <w:p>
      <w:pPr>
        <w:pStyle w:val="Normal"/>
        <w:tabs>
          <w:tab w:val="clear" w:pos="708"/>
          <w:tab w:val="left" w:pos="283" w:leader="dot"/>
        </w:tabs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ichomonas</w:t>
      </w:r>
    </w:p>
    <w:p>
      <w:pPr>
        <w:pStyle w:val="Normal"/>
        <w:tabs>
          <w:tab w:val="clear" w:pos="708"/>
          <w:tab w:val="left" w:pos="283" w:leader="dot"/>
        </w:tabs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ishmania</w:t>
      </w:r>
    </w:p>
    <w:p>
      <w:pPr>
        <w:pStyle w:val="Normal"/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54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b) Argomenti delle lezioni ex cathedra di Virologia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Prof. Sebastiano Valisena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283" w:leader="dot"/>
        </w:tabs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>Introduzione allo studio della virologia. Caratteri generali dei virus</w:t>
      </w:r>
    </w:p>
    <w:p>
      <w:pPr>
        <w:pStyle w:val="Normal"/>
        <w:tabs>
          <w:tab w:val="clear" w:pos="708"/>
          <w:tab w:val="left" w:pos="283" w:leader="dot"/>
        </w:tabs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>Morfologia, struttura e composizione chimica dei virus batterici ed animali. Classificazione dei virus animali</w:t>
      </w:r>
    </w:p>
    <w:p>
      <w:pPr>
        <w:pStyle w:val="Normal"/>
        <w:tabs>
          <w:tab w:val="clear" w:pos="708"/>
          <w:tab w:val="left" w:pos="283" w:leader="dot"/>
        </w:tabs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>Rapporti virus-cellule. Il ciclo di replicazione virale: attacco del virione alla superficie della cellula, penetrazione al suo interno, esposizione dell’acido nucleico virale, montaggio dei virioni, liberazione della progenia virale</w:t>
      </w:r>
    </w:p>
    <w:p>
      <w:pPr>
        <w:pStyle w:val="Normal"/>
        <w:tabs>
          <w:tab w:val="clear" w:pos="708"/>
          <w:tab w:val="left" w:pos="283" w:leader="dot"/>
        </w:tabs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>Acidi nucleici virali e strategie replicative dei virus a DNA ed RNA</w:t>
      </w:r>
    </w:p>
    <w:p>
      <w:pPr>
        <w:pStyle w:val="Normal"/>
        <w:tabs>
          <w:tab w:val="clear" w:pos="708"/>
          <w:tab w:val="left" w:pos="283" w:leader="dot"/>
        </w:tabs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>Replicazione, coltivazione e titolazione dei virus batterici</w:t>
      </w:r>
    </w:p>
    <w:p>
      <w:pPr>
        <w:pStyle w:val="Normal"/>
        <w:tabs>
          <w:tab w:val="clear" w:pos="708"/>
          <w:tab w:val="left" w:pos="283" w:leader="dot"/>
        </w:tabs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>Lisogenia, trasduzione, conversione lisogenica e tipizzazione fagica. Importanza dei batteriofagi nella ricerca biologica</w:t>
      </w:r>
    </w:p>
    <w:p>
      <w:pPr>
        <w:pStyle w:val="Normal"/>
        <w:tabs>
          <w:tab w:val="clear" w:pos="708"/>
          <w:tab w:val="left" w:pos="283" w:leader="dot"/>
        </w:tabs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>Elementi di genetica dei virus. Mutanti virali. Interazioni genetiche (ricombinazione, riattivazione crociata, riattivazione da molteplicità di infezione) e non genetiche (mescolamento fenotipico, interferenza, complementazione) fra virus diversi</w:t>
      </w:r>
    </w:p>
    <w:p>
      <w:pPr>
        <w:pStyle w:val="Normal"/>
        <w:tabs>
          <w:tab w:val="clear" w:pos="708"/>
          <w:tab w:val="left" w:pos="283" w:leader="dot"/>
        </w:tabs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>Coltivazione e titolazione dei virus animali</w:t>
      </w:r>
    </w:p>
    <w:p>
      <w:pPr>
        <w:pStyle w:val="Normal"/>
        <w:tabs>
          <w:tab w:val="clear" w:pos="708"/>
          <w:tab w:val="left" w:pos="283" w:leader="dot"/>
        </w:tabs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>Rapporti virus-organismo ospite. L’infezione virale: contagio, ingresso, moltiplicazione, diffusione ed organi bersaglio</w:t>
      </w:r>
    </w:p>
    <w:p>
      <w:pPr>
        <w:pStyle w:val="Normal"/>
        <w:tabs>
          <w:tab w:val="clear" w:pos="708"/>
          <w:tab w:val="left" w:pos="283" w:leader="dot"/>
        </w:tabs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>Azione patogena dei virus. Lesioni direttamente provocate dal virus: il danno cellulare (infezioni litica, latente, lenta e trasformante) ed evoluzione dell’infezione nella malattia acuta, ricorrente, lenta e neoplastica</w:t>
      </w:r>
    </w:p>
    <w:p>
      <w:pPr>
        <w:pStyle w:val="Normal"/>
        <w:tabs>
          <w:tab w:val="clear" w:pos="708"/>
          <w:tab w:val="left" w:pos="283" w:leader="dot"/>
        </w:tabs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>Meccanismi indiretti di danno: lesioni dipendenti dal coinvolgimento del sistema immunitario dell’ospite</w:t>
      </w:r>
    </w:p>
    <w:p>
      <w:pPr>
        <w:pStyle w:val="Normal"/>
        <w:tabs>
          <w:tab w:val="clear" w:pos="708"/>
          <w:tab w:val="left" w:pos="283" w:leader="dot"/>
        </w:tabs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>Controllo delle infezioni virali. Immuno-profilassi antivirale: vaccino e sieroprofilassi</w:t>
      </w:r>
    </w:p>
    <w:p>
      <w:pPr>
        <w:pStyle w:val="Normal"/>
        <w:tabs>
          <w:tab w:val="clear" w:pos="708"/>
          <w:tab w:val="left" w:pos="283" w:leader="dot"/>
        </w:tabs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>Meccanismo di azione dei farmaci antivirali e farmaco-resistenza</w:t>
      </w:r>
    </w:p>
    <w:p>
      <w:pPr>
        <w:pStyle w:val="Normal"/>
        <w:tabs>
          <w:tab w:val="clear" w:pos="708"/>
          <w:tab w:val="left" w:pos="283" w:leader="dot"/>
        </w:tabs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>Interferenza virale ed interferone (meccanismi di induzione, meccanismo di azione e ruolo protettivo antivirale)</w:t>
      </w:r>
    </w:p>
    <w:p>
      <w:pPr>
        <w:pStyle w:val="Normal"/>
        <w:tabs>
          <w:tab w:val="clear" w:pos="708"/>
          <w:tab w:val="left" w:pos="283" w:leader="dot"/>
        </w:tabs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>Diagnosi di laboratorio delle infezioni virali. Scelta del campione da utilizzare per la diagnosi virologica, tempo e modalità di raccolta, trasporto in laboratorio. Materiali e procedimenti idonei alla dimostrazione nel materiale patologico dell’agente virale o di suoi componenti (proteine ed acidi nucleici) e relativa identificazione (diagnosi diretta)</w:t>
      </w:r>
    </w:p>
    <w:p>
      <w:pPr>
        <w:pStyle w:val="Normal"/>
        <w:tabs>
          <w:tab w:val="clear" w:pos="708"/>
          <w:tab w:val="left" w:pos="283" w:leader="dot"/>
        </w:tabs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>Materiali e procedimenti di laboratorio idonei alla dimostrazione nell’organismo infettato di una reazione specifica recente (diagnosi indiretta): diagnosi sierologica con una coppia di sieri o su un solo campione di siero</w:t>
      </w:r>
    </w:p>
    <w:p>
      <w:pPr>
        <w:pStyle w:val="Normal"/>
        <w:tabs>
          <w:tab w:val="clear" w:pos="708"/>
          <w:tab w:val="left" w:pos="283" w:leader="dot"/>
        </w:tabs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>Poxvirus: v del vaiolo, v del mollusco contagioso</w:t>
      </w:r>
    </w:p>
    <w:p>
      <w:pPr>
        <w:pStyle w:val="Normal"/>
        <w:tabs>
          <w:tab w:val="clear" w:pos="708"/>
          <w:tab w:val="left" w:pos="283" w:leader="dot"/>
        </w:tabs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>Herpesvirus: v dell’herpes simplex (HSV-1 e HSV-2), v della varicella-zoster, citomegalovirus, v di Epstein-Barr</w:t>
      </w:r>
    </w:p>
    <w:p>
      <w:pPr>
        <w:pStyle w:val="Normal"/>
        <w:tabs>
          <w:tab w:val="clear" w:pos="708"/>
          <w:tab w:val="left" w:pos="283" w:leader="dot"/>
        </w:tabs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>Altri virus a DNA: Adenovirus, Papovavirus, Parvovirus</w:t>
      </w:r>
    </w:p>
    <w:p>
      <w:pPr>
        <w:pStyle w:val="Normal"/>
        <w:tabs>
          <w:tab w:val="clear" w:pos="708"/>
          <w:tab w:val="left" w:pos="283" w:leader="dot"/>
        </w:tabs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>Paramyxovirus: v della parotite, v parainfluenzali, v del morbillo, v respiratorio sinciziale</w:t>
      </w:r>
    </w:p>
    <w:p>
      <w:pPr>
        <w:pStyle w:val="Normal"/>
        <w:tabs>
          <w:tab w:val="clear" w:pos="708"/>
          <w:tab w:val="left" w:pos="283" w:leader="dot"/>
        </w:tabs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>Orthomyxovirus: v dell’influenza</w:t>
      </w:r>
    </w:p>
    <w:p>
      <w:pPr>
        <w:pStyle w:val="Normal"/>
        <w:tabs>
          <w:tab w:val="clear" w:pos="708"/>
          <w:tab w:val="left" w:pos="283" w:leader="dot"/>
        </w:tabs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>Rhabdovirus: v della rabbia</w:t>
      </w:r>
    </w:p>
    <w:p>
      <w:pPr>
        <w:pStyle w:val="Normal"/>
        <w:tabs>
          <w:tab w:val="clear" w:pos="708"/>
          <w:tab w:val="left" w:pos="283" w:leader="dot"/>
        </w:tabs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>Reovirus e rotavirus</w:t>
      </w:r>
    </w:p>
    <w:p>
      <w:pPr>
        <w:pStyle w:val="Normal"/>
        <w:tabs>
          <w:tab w:val="clear" w:pos="708"/>
          <w:tab w:val="left" w:pos="283" w:leader="dot"/>
        </w:tabs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>Togavirus: v della rosolia</w:t>
      </w:r>
    </w:p>
    <w:p>
      <w:pPr>
        <w:pStyle w:val="Normal"/>
        <w:tabs>
          <w:tab w:val="clear" w:pos="708"/>
          <w:tab w:val="left" w:pos="283" w:leader="dot"/>
        </w:tabs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>Picornavirus: polio ed altri Enterovirus, Rhinovirus</w:t>
      </w:r>
    </w:p>
    <w:p>
      <w:pPr>
        <w:pStyle w:val="Normal"/>
        <w:tabs>
          <w:tab w:val="clear" w:pos="708"/>
          <w:tab w:val="left" w:pos="283" w:leader="dot"/>
        </w:tabs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>Virus responsabili di epatiti: v dell’epatite A, B e C, v delta, v dell’epatite E</w:t>
      </w:r>
    </w:p>
    <w:p>
      <w:pPr>
        <w:pStyle w:val="Normal"/>
        <w:tabs>
          <w:tab w:val="clear" w:pos="708"/>
          <w:tab w:val="left" w:pos="283" w:leader="dot"/>
        </w:tabs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>Retrovirus: caratteri generali I retrovirus oncogeni responsabili di neoplasie umane e cellule T (HTLV-I, HTLV-II) Meccanismo dell’azione oncogena</w:t>
      </w:r>
    </w:p>
    <w:p>
      <w:pPr>
        <w:pStyle w:val="Normal"/>
        <w:tabs>
          <w:tab w:val="clear" w:pos="708"/>
          <w:tab w:val="left" w:pos="283" w:leader="dot"/>
        </w:tabs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>I retrovirus (Lentivirus) responsabili della sindrome da immunodeficienza acquisita (HIV-1, HIV-2)</w:t>
      </w:r>
    </w:p>
    <w:p>
      <w:pPr>
        <w:pStyle w:val="Normal"/>
        <w:tabs>
          <w:tab w:val="clear" w:pos="708"/>
          <w:tab w:val="left" w:pos="283" w:leader="dot"/>
        </w:tabs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>Altri virus ad RNA: Bunyavirus, Arenavirus, Filovirus, Coronavirus</w:t>
      </w:r>
    </w:p>
    <w:p>
      <w:pPr>
        <w:pStyle w:val="Normal"/>
        <w:tabs>
          <w:tab w:val="clear" w:pos="708"/>
          <w:tab w:val="left" w:pos="283" w:leader="dot"/>
        </w:tabs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>Le infezioni virali “lente”, e la patologia da prioni</w:t>
      </w:r>
    </w:p>
    <w:p>
      <w:pPr>
        <w:pStyle w:val="Normal"/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5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) Esercitazioni pratiche su:</w:t>
      </w:r>
    </w:p>
    <w:p>
      <w:pPr>
        <w:pStyle w:val="Normal"/>
        <w:tabs>
          <w:tab w:val="clear" w:pos="708"/>
          <w:tab w:val="left" w:pos="283" w:leader="dot"/>
        </w:tabs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>coltura e titolazione dei microrganismi</w:t>
      </w:r>
    </w:p>
    <w:p>
      <w:pPr>
        <w:pStyle w:val="Normal"/>
        <w:tabs>
          <w:tab w:val="clear" w:pos="708"/>
          <w:tab w:val="left" w:pos="283" w:leader="dot"/>
        </w:tabs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>esame microscopico</w:t>
      </w:r>
    </w:p>
    <w:p>
      <w:pPr>
        <w:pStyle w:val="Normal"/>
        <w:tabs>
          <w:tab w:val="clear" w:pos="708"/>
          <w:tab w:val="left" w:pos="283" w:leader="dot"/>
        </w:tabs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>identificazione dei microrganismi</w:t>
      </w:r>
    </w:p>
    <w:p>
      <w:pPr>
        <w:pStyle w:val="Normal"/>
        <w:tabs>
          <w:tab w:val="clear" w:pos="708"/>
          <w:tab w:val="left" w:pos="283" w:leader="dot"/>
        </w:tabs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>antibiogramma</w:t>
      </w:r>
    </w:p>
    <w:p>
      <w:pPr>
        <w:pStyle w:val="Normal"/>
        <w:tabs>
          <w:tab w:val="clear" w:pos="708"/>
          <w:tab w:val="left" w:pos="283" w:leader="dot"/>
        </w:tabs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>tecniche sierologich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Modalità d’esa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ale su argomenti di microbiologia generale e speciale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Testi consigliat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Placa M.: Principi di Microbiologia Medica, Società Ed. Esculapio, X ed., 2005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Jawetz, Menlick, Adelberg’s: Microbiologia Medica, Piccin Editore, XXII ed., 2004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er consultazi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. Stuart Walzer: Microbiologia, EdiSES s.r,l., IX ed., 2004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 Murray, Ken S. Rosenthal, Georg S. Kobayashi, Michael A. Pfaller: Microbiologia, EdiSES s.rl., IX ed. 2004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i G., Cocuzza G., Nicoletti M., Clementi: Microbiologia Medica, UTET II ed. 2004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Ricevimento Student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ssa Roberta Fontana: Lunedì ore 14-1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Sebastiano Valisena: Martedì ore 14-16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Se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partimento di Patolog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ione di Microbiolog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da Le Grazie 8 -37100 Verona</w:t>
      </w:r>
    </w:p>
    <w:p>
      <w:pPr>
        <w:pStyle w:val="Normal"/>
        <w:rPr/>
      </w:pPr>
      <w:r>
        <w:rPr>
          <w:rFonts w:eastAsia="Wingdings" w:cs="Wingdings" w:ascii="Wingdings" w:hAnsi="Wingdings"/>
          <w:bCs/>
          <w:sz w:val="20"/>
          <w:szCs w:val="20"/>
        </w:rPr>
        <w:t>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045 8027190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: 045 58460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roberta.fontana@univr.it</w:t>
        </w:r>
      </w:hyperlink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sebastiano.valisena@univr.it</w:t>
        </w:r>
      </w:hyperlink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even" r:id="rId4"/>
      <w:headerReference w:type="default" r:id="rId5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object w:dxaOrig="1122" w:dyaOrig="113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3pt;margin-top:-0.55pt;width:56.1pt;height:5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23531630" r:id="rId1"/>
      </w:object>
    </w:r>
  </w:p>
  <w:tbl>
    <w:tblPr>
      <w:tblW w:w="828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0"/>
    </w:tblGrid>
    <w:tr>
      <w:trPr/>
      <w:tc>
        <w:tcPr>
          <w:tcW w:w="8280" w:type="dxa"/>
          <w:tcBorders>
            <w:left w:val="single" w:sz="12" w:space="0" w:color="000000"/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Corsi di Insegnamento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712470" cy="7194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0" r="-5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7920" w:type="dxa"/>
      <w:jc w:val="left"/>
      <w:tblInd w:w="16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20"/>
    </w:tblGrid>
    <w:tr>
      <w:trPr/>
      <w:tc>
        <w:tcPr>
          <w:tcW w:w="7920" w:type="dxa"/>
          <w:tcBorders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Corsi di Insegnamento</w:t>
          </w:r>
        </w:p>
      </w:tc>
    </w:tr>
  </w:tbl>
  <w:p>
    <w:pPr>
      <w:pStyle w:val="Header"/>
      <w:rPr/>
    </w:pPr>
    <w:r>
      <w:rPr/>
      <w:t xml:space="preserve">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berta.fontana@univr.it" TargetMode="External"/><Relationship Id="rId3" Type="http://schemas.openxmlformats.org/officeDocument/2006/relationships/hyperlink" Target="mailto:sebastiano.valisena@univr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0:08:00Z</dcterms:created>
  <dc:creator>Paola</dc:creator>
  <dc:description/>
  <dc:language>en-US</dc:language>
  <cp:lastModifiedBy>Paola</cp:lastModifiedBy>
  <cp:lastPrinted>2004-01-14T11:07:00Z</cp:lastPrinted>
  <dcterms:modified xsi:type="dcterms:W3CDTF">2006-07-27T07:48:00Z</dcterms:modified>
  <cp:revision>11</cp:revision>
  <dc:subject/>
  <dc:title>Università degli Studi di Verona</dc:title>
</cp:coreProperties>
</file>