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116749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 si propone di far acquisire le conoscenze  inerenti le patologie pulpari e le relative modalità di trattamento. Lo studente,  nell’apprendere  l’esecuzione della terapia,  deve  opportunamente considerare la biologia dei tessuti dentari e di sostegno  Si  propone   inoltre,  al fine di portare a buon fine  il trattamento endodontico,  di fornire gli elementi fondamentali per una corretta applicazione sia  della tecnica operativa tradizionale che delle  metodologie tecnicamente  più avanza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Propedeutica e tecn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oblematica biolog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 - Clinica endodontic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Propedeutica e tec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cedure diagnos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ergenze endodon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e modell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ttur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oblematica biolog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stologia e fisiologia della polp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t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icrobiologia e farmac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e materi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azioni pulpar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Cli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alla terap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ario e sterilizzazion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pertura d'accesso e morfologia den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sioni trauma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assorbimento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apia periodonto-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biancamento dei denti vitali e non vit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staurazione dopo la terapi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rattamento endodontico in pedodonz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successi terapeut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10"/>
        <w:spacing w:lineRule="auto" w:line="360"/>
        <w:ind w:left="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.M. SILVERSTONE, N.W. JOHNS9N, J.M. HARDIE, R.A.D. WILLIAMS:</w:t>
      </w:r>
    </w:p>
    <w:p>
      <w:pPr>
        <w:pStyle w:val="P11"/>
        <w:spacing w:lineRule="auto" w:line="36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 8074251 - 8074021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 – 045-8202142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e-mail</w:t>
      </w:r>
      <w:r>
        <w:rPr>
          <w:rFonts w:cs="Tahoma" w:ascii="Tahoma" w:hAnsi="Tahoma"/>
          <w:b/>
          <w:i/>
          <w:sz w:val="20"/>
          <w:szCs w:val="20"/>
        </w:rPr>
        <w:t xml:space="preserve">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3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9T08:23:00Z</dcterms:modified>
  <cp:revision>2</cp:revision>
  <dc:subject/>
  <dc:title>Corsi di Insegnamento</dc:title>
</cp:coreProperties>
</file>