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325570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I°    . Semestre  II° 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4 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Informatica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berto  Fen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4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che prevede ampio ricorso alla aula informatica fornisce  le basi  della Tecnologia dell’ Informazione, nonchè le competenze pratiche per l’utilizzo di Sw  utilizzati in ufficio e nella gestione informatizzata dell’ambulatori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Concetti fondamentali della Tecnologia dell’ Informazione. </w:t>
      </w:r>
      <w:r>
        <w:rPr>
          <w:rFonts w:cs="Arial" w:ascii="Arial" w:hAnsi="Arial"/>
          <w:sz w:val="20"/>
          <w:szCs w:val="20"/>
          <w:lang w:val="en-GB"/>
        </w:rPr>
        <w:t>Utilizzo di Word, Excell, Power Point, , Reti, Photoshop , Oralix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fondamentali dell’Informatica. L’evoluzione del computer e dei suoi compon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Codifica Decimale, Binaria, Exadecimale. </w:t>
      </w:r>
      <w:r>
        <w:rPr>
          <w:rFonts w:cs="Arial" w:ascii="Arial" w:hAnsi="Arial"/>
          <w:b/>
          <w:bCs/>
          <w:sz w:val="20"/>
          <w:szCs w:val="20"/>
        </w:rPr>
        <w:t>Hardware:</w:t>
      </w:r>
      <w:r>
        <w:rPr>
          <w:rFonts w:cs="Arial" w:ascii="Arial" w:hAnsi="Arial"/>
          <w:sz w:val="20"/>
          <w:szCs w:val="20"/>
        </w:rPr>
        <w:t xml:space="preserve"> Il Modello di Von Neumann. La CPU. Le memorie: RAM, ROM, l’unità di misura della memoria: bit, byte e suoi multipli; Periferiche: di input, di output, </w:t>
      </w:r>
      <w:r>
        <w:rPr>
          <w:rFonts w:cs="Arial" w:ascii="Arial" w:hAnsi="Arial"/>
          <w:b/>
          <w:bCs/>
          <w:sz w:val="20"/>
          <w:szCs w:val="20"/>
        </w:rPr>
        <w:t>Software:</w:t>
      </w:r>
      <w:r>
        <w:rPr>
          <w:rFonts w:cs="Arial" w:ascii="Arial" w:hAnsi="Arial"/>
          <w:sz w:val="20"/>
          <w:szCs w:val="20"/>
        </w:rPr>
        <w:t xml:space="preserve"> Sistemi operativi: funzioni principali, file system, creazione di cartelle, salvataggio e apertura di files. </w:t>
      </w:r>
      <w:r>
        <w:rPr>
          <w:rFonts w:cs="Arial" w:ascii="Arial" w:hAnsi="Arial"/>
          <w:b/>
          <w:bCs/>
          <w:sz w:val="20"/>
          <w:szCs w:val="20"/>
        </w:rPr>
        <w:t>Software applicativo:</w:t>
      </w:r>
      <w:r>
        <w:rPr>
          <w:rFonts w:cs="Arial" w:ascii="Arial" w:hAnsi="Arial"/>
          <w:sz w:val="20"/>
          <w:szCs w:val="20"/>
        </w:rPr>
        <w:t xml:space="preserve"> Elaboratori di testo ( WORD), Fogli Elettronici ( Excel), Power Point, Reti e Intern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E SECONDA (16 or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l Sistema Operativo</w:t>
      </w:r>
      <w:r>
        <w:rPr>
          <w:rFonts w:cs="Arial" w:ascii="Arial" w:hAnsi="Arial"/>
          <w:sz w:val="20"/>
          <w:szCs w:val="20"/>
        </w:rPr>
        <w:t>. Desktop, Risorse del Computer, Configurazione dell’Ambiente. Finestre. Cartelle e files. Copia, Incolla, Spostamento di Files e Cartelle. Principali impostazioni di sistem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d</w:t>
      </w:r>
      <w:r>
        <w:rPr>
          <w:rFonts w:cs="Arial" w:ascii="Arial" w:hAnsi="Arial"/>
          <w:sz w:val="20"/>
          <w:szCs w:val="20"/>
        </w:rPr>
        <w:t xml:space="preserve"> . Apertura e chiusura di un elaboratore testi. Barre degli Strumenti. Impostazione di Pagina: Bordi, Intestazioni, Piè di pagina, Margini e Orientamento. Salvataggio di un documento. Formattazione del Carattere,  Font e loro dimensionamento. Formattazione del Paragrafo: Interlinea, Rientri e Spaziatura. Stampa Uni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ttura di un documento. I documenti master e i documenti secondari. Indici e Sommario. Mappa del Documento. Sezioni. Tabelle. Elenchi puntati e numerat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Foglio Elettronico</w:t>
      </w:r>
      <w:r>
        <w:rPr>
          <w:rFonts w:cs="Arial" w:ascii="Arial" w:hAnsi="Arial"/>
          <w:sz w:val="20"/>
          <w:szCs w:val="20"/>
        </w:rPr>
        <w:t xml:space="preserve"> Apertura e chiusura di una cartella del foglio di calcolo; Salvataggio; Nominare singoli fogli. Colonne, Righe, Celle, Etichette, Numeri e Formule. Formattazione del testo, Inserimento ed eliminazione di righe e di colonne. Formato Celle, unione di celle. Bordi. Esempi di calcolo con semplici funzioni logico-matematiche e statistiche. Riferimenti di cella assoluti e relativi. Creazione di Grafici. Impostazione della stampa: anteprima di stamp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ti e Internet</w:t>
      </w:r>
      <w:r>
        <w:rPr>
          <w:rFonts w:cs="Arial" w:ascii="Arial" w:hAnsi="Arial"/>
          <w:sz w:val="20"/>
          <w:szCs w:val="20"/>
        </w:rPr>
        <w:t>. Le reti di calcolatori: LAN, WAN, Internet. Browser web. Gestione della posta elettronica. Motori di Ricerca. Medl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wer Point</w:t>
      </w:r>
      <w:r>
        <w:rPr>
          <w:rFonts w:cs="Arial" w:ascii="Arial" w:hAnsi="Arial"/>
          <w:sz w:val="20"/>
          <w:szCs w:val="20"/>
        </w:rPr>
        <w:t xml:space="preserve"> Utilizzo dell’applicativo per produrre semplici presentazioni anima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lustrazione ed impiego di un applicativo per la </w:t>
      </w:r>
      <w:r>
        <w:rPr>
          <w:rFonts w:cs="Arial" w:ascii="Arial" w:hAnsi="Arial"/>
          <w:b/>
          <w:sz w:val="20"/>
          <w:szCs w:val="20"/>
        </w:rPr>
        <w:t>gestione dell’ambulatorio</w:t>
      </w:r>
      <w:r>
        <w:rPr>
          <w:rFonts w:cs="Arial" w:ascii="Arial" w:hAnsi="Arial"/>
          <w:sz w:val="20"/>
          <w:szCs w:val="20"/>
        </w:rPr>
        <w:t xml:space="preserve"> Odontoiatric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shop 7</w:t>
      </w:r>
      <w:r>
        <w:rPr>
          <w:rFonts w:cs="Arial" w:ascii="Arial" w:hAnsi="Arial"/>
          <w:sz w:val="20"/>
          <w:szCs w:val="20"/>
        </w:rPr>
        <w:t xml:space="preserve"> Utilizzo dell’applicativo per  semplici manipolazioni di immagini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Rientro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iste nel produrre in aula informatica un semplice elaborato che comprenda Word, Excel, Power</w:t>
      </w:r>
    </w:p>
    <w:p>
      <w:pPr>
        <w:pStyle w:val="Rientro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int, Internet e alcune domande aper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da definire anno per anno. Dispensa distribuita dal profess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aula informatica prima e dopo la le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sz w:val="20"/>
          <w:szCs w:val="20"/>
        </w:rPr>
        <w:t>mercole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sz w:val="20"/>
          <w:szCs w:val="20"/>
        </w:rPr>
        <w:t>9-12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137 -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8027639 -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berto.fenzi@univr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o.fenz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2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37:00Z</dcterms:modified>
  <cp:revision>4</cp:revision>
  <dc:subject/>
  <dc:title>Corsi di Insegnamento</dc:title>
</cp:coreProperties>
</file>