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Medico Chirurgiche E Puericultur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Claudio Maffei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Assistenza al percorso nasci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Vaccari Erik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5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a/lo studente deve conoscere cause e fenomeni che determinano le alterazioni di salute del neonato, conoscere ed applicare il processo di assistenza ostetrica in area neonatale, conoscere l’approccio assistenziale nell’emergenza/urgenz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.riconoscimento gestione  e comunicazione della patologi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.organizzazione del trasferimento neonatal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.la care e la cure del neonato patologic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.la cartella ostetrica neonatale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onoscimento gestione e comunicazione della patologia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dice di apgar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terminazione EAB funicolare e capillar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lestimento dell’isola neonatal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ttrezzature e farmaci da approntar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teriale per la rianimazione neonatal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ali manovre assistenziali nel neonato patologico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ratteristiche e utilizzo dei presidi respirator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llaborazione con il medico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formazioni  e sostegno alla donna/coppi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ganizzazione del trasferimento neonatal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i trasporto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tezione del neonato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ccompagnamento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documentazione 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care e la cure del neonato patologico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imentazione del neonatato patologico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occo, il massaggio e la patologi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cartella ostetrica neonatal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ertificato di assistenza al parto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denuncia di nascita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denuncia di malformazione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registro dei parti</w:t>
      </w:r>
    </w:p>
    <w:p>
      <w:pPr>
        <w:pStyle w:val="Normal"/>
        <w:numPr>
          <w:ilvl w:val="1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cartella clinica, la cartella ostetrica, la conseg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uana M. et all. “la disciplina ostetrica”, Mcgraw-Hill, 2006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pensa fornita dalla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evio appuntamento telefonic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30200276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030200276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erivaccari@alice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a bibliografia sarà fornita in forma integrale in occasione del primo incontro con le studenti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left="360"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309777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59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09-14T07:00:00Z</dcterms:modified>
  <cp:revision>4</cp:revision>
  <dc:subject/>
  <dc:title>Corsi di Insegnamento</dc:title>
</cp:coreProperties>
</file>