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672229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7-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Ist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rina Bentivogl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C8"/>
        <w:tabs>
          <w:tab w:val="clear" w:pos="708"/>
          <w:tab w:val="left" w:pos="180" w:leader="none"/>
        </w:tabs>
        <w:spacing w:lineRule="auto" w:line="360"/>
        <w:jc w:val="left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 xml:space="preserve">L’insegnamento di Istologia del Corso di Laurea Specialistica in Odontoiatria e Protesi Dentaria mira a fornire allo studente i fondamenti di base sulla struttura e le funzioni delle cellule e dei tessuti che compongono gli organi del corpo umano, con particolare riferimento alla cavità orale ed ai tessuti del dente. Il corso mira, inoltre, a fornire allo studente nozioni sull’embriologia umana, con approfondimento sull’embriologia del capo e del collo e con particolare riferimento all’istogenesi del dente.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9"/>
        <w:spacing w:lineRule="auto" w:line="360"/>
        <w:ind w:left="540" w:hanging="0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>1- Citologia</w:t>
      </w:r>
    </w:p>
    <w:p>
      <w:pPr>
        <w:pStyle w:val="P15"/>
        <w:tabs>
          <w:tab w:val="left" w:pos="540" w:leader="none"/>
          <w:tab w:val="left" w:pos="720" w:leader="none"/>
        </w:tabs>
        <w:spacing w:lineRule="auto" w:line="360"/>
        <w:ind w:left="540" w:hanging="0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>2 – I tessuti</w:t>
      </w:r>
    </w:p>
    <w:p>
      <w:pPr>
        <w:pStyle w:val="P9"/>
        <w:spacing w:lineRule="auto" w:line="360"/>
        <w:ind w:left="540" w:hanging="0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 xml:space="preserve">3- I tessuti del dente </w:t>
      </w:r>
    </w:p>
    <w:p>
      <w:pPr>
        <w:pStyle w:val="P9"/>
        <w:spacing w:lineRule="auto" w:line="360"/>
        <w:ind w:left="540" w:hanging="0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  <w:szCs w:val="20"/>
        </w:rPr>
        <w:t>4 - Embriologia generale (con approfondimenti relativi all’embriologia del capo e del collo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9"/>
        <w:spacing w:lineRule="auto" w:line="360"/>
        <w:ind w:left="540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1- Citologia</w:t>
      </w:r>
    </w:p>
    <w:p>
      <w:pPr>
        <w:pStyle w:val="P11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ozioni generali sulle cellule degli eucarioti</w:t>
      </w:r>
    </w:p>
    <w:p>
      <w:pPr>
        <w:pStyle w:val="P12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etodologia e strumenti per lo studio delle cellule e dei tessuti: fissazione, inclusione, colorazione per l'osservazione in microscopia luce, in fluorescenza ed elettronica, colture in vitro, cenni su metodiche istochimiche ed immunoistochimiche, cenni su metodiche di biologia molecolare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superficie cellulare: struttura e funzioni della membrana plasmatica, recettori di membrana, trasduzione del segnale, esocitosi ed endocitosi, specializzazioni della membrana plasmatica e loro ruoli funzionali: specializzazioni della superficie libera (microvilli, ciglia) e giunzioni intercellular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l citoplasma e la fabbrica cellulare: citoscheletro (microtubuli, microfilamenti, filamenti intermedi), matrice jaloplasmatica, reticolo endoplasmatico liscio e rugoso, complesso di Golgi, ribosomi e cenni sulla sintesi proteica, lisosomi e fagocitosi, mitocondri, apparato mitotico, corpi inclus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l nucleo: membrana nucleare, cromatina, cromosomi, duplicazione del DNA, nucleolo, biogenesi dei ribosom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divisione cellulare: mitosi, meios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orte cellulare: necrosi e apoptosi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5"/>
        <w:tabs>
          <w:tab w:val="left" w:pos="540" w:leader="none"/>
          <w:tab w:val="left" w:pos="720" w:leader="none"/>
        </w:tabs>
        <w:spacing w:lineRule="auto" w:line="360"/>
        <w:ind w:left="540" w:hanging="0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  <w:t>2 – I tessuti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 xml:space="preserve">- Tessuto epiteliale: </w:t>
      </w:r>
      <w:r>
        <w:rPr>
          <w:rFonts w:cs="Tahoma" w:ascii="Tahoma" w:hAnsi="Tahoma"/>
          <w:szCs w:val="20"/>
        </w:rPr>
        <w:t>generalità, classificazione, caratteri citologici, rigenerazione. Epiteli sensoriali. Epiteli di rivestimento. Ghiandole esocrine ed endocrine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 xml:space="preserve">- Tessuti di derivazione mesenchimale: generalità, classificazione, linee di derivazione cellulare. - Tessuto connettivo </w:t>
      </w:r>
      <w:r>
        <w:rPr>
          <w:rFonts w:cs="Tahoma" w:ascii="Tahoma" w:hAnsi="Tahoma"/>
          <w:szCs w:val="20"/>
        </w:rPr>
        <w:t>propriamente detto: sostanza intercellulare e composizione proteica; componente fibrosa: fibre collagene, reticolari ed elastiche, sintesi del collagene; fibroblast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 xml:space="preserve">- Tessuto emopoietico </w:t>
      </w:r>
      <w:r>
        <w:rPr>
          <w:rFonts w:cs="Tahoma" w:ascii="Tahoma" w:hAnsi="Tahoma"/>
          <w:szCs w:val="20"/>
        </w:rPr>
        <w:t>e sangue: plasma, siero, elementi corpuscolati rossi e bian</w:t>
        <w:softHyphen/>
        <w:t>chi, piastrine; eritropoiesi; leucopoiesi; piastrinopoiesi; cenni sul sistema sistema immunitario, linfociti T e B, plasmacellule, macrofag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ssuto adiposo: varietà e composizione; adipocit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 xml:space="preserve">- Tessuto cartilagineo: struttura e caratteristiche; </w:t>
      </w:r>
      <w:r>
        <w:rPr>
          <w:rFonts w:cs="Tahoma" w:ascii="Tahoma" w:hAnsi="Tahoma"/>
          <w:szCs w:val="20"/>
        </w:rPr>
        <w:t>varietà jalina, elastica e fibrosa; sostanza intercellulare, condroblasti e condrociti, istogenes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>- Tessuto osseo: struttura e caratteristiche. Tessuto osseo compatto e spugnoso</w:t>
      </w:r>
      <w:r>
        <w:rPr>
          <w:rFonts w:cs="Tahoma" w:ascii="Tahoma" w:hAnsi="Tahoma"/>
          <w:szCs w:val="20"/>
        </w:rPr>
        <w:t>: osteone, lamelle ossee, matrice extracellulare; sistemi vascolari. Componenti cellulari: osteoblasti, osteociti, osteoclasti. Osteogenesi diretta ed indiretta. Meccanismi riparativi.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iCs/>
          <w:szCs w:val="20"/>
        </w:rPr>
        <w:t xml:space="preserve">- Tessuto muscolare: caratteristiche generali e distretti di innervazione. Tessuto muscolare striato scheletrico e contrazione muscolare. Tessuto muscolare cardiaco e tessuto di conduzione. Tessuto muscolare liscio. </w:t>
      </w:r>
    </w:p>
    <w:p>
      <w:pPr>
        <w:pStyle w:val="P13"/>
        <w:tabs>
          <w:tab w:val="left" w:pos="200" w:leader="none"/>
          <w:tab w:val="left" w:pos="720" w:leader="none"/>
        </w:tabs>
        <w:spacing w:lineRule="auto" w:line="360"/>
        <w:ind w:left="288" w:hanging="0"/>
        <w:rPr/>
      </w:pPr>
      <w:r>
        <w:rPr>
          <w:rFonts w:cs="Tahoma" w:ascii="Tahoma" w:hAnsi="Tahoma"/>
          <w:iCs/>
          <w:szCs w:val="20"/>
        </w:rPr>
        <w:t>- Tessuto nervoso: caratteristiche generali e funzionali. Il neurone: corpo cellulare, prolungamenti dendritici, l’assone e la guaia mielinica. La sinapsi inclusa la giunzione neuromuscolare. C</w:t>
      </w:r>
      <w:r>
        <w:rPr>
          <w:rFonts w:cs="Tahoma" w:ascii="Tahoma" w:hAnsi="Tahoma"/>
          <w:szCs w:val="20"/>
        </w:rPr>
        <w:t>ellule gliali: tipi e funzioni; cenni sulla mielinogenesi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9"/>
        <w:spacing w:lineRule="auto" w:line="360"/>
        <w:ind w:left="540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 xml:space="preserve">3- I tessuti del dente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truttura generale del dente deciduo e permanente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Dentina: caratteristiche strutturali e funzioni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malto: caratteristiche strutturali e organizzazione cristallina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Polpa: struttura: odontoblasti e altre cellule della polpa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emento: struttura e funzioni; cementoblasti e cementociti; cementogenesi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Ligamento alveolo-dentale: struttura, funzioni, componente fibrosa e organizzazione spaziale dei fasci di fibre, componenti cellulari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Osso alveolare. </w:t>
      </w:r>
    </w:p>
    <w:p>
      <w:pPr>
        <w:pStyle w:val="P11"/>
        <w:spacing w:lineRule="auto" w:line="3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engiva: tipi e struttura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stogenesi del dente: formazione della corona (con particolare riferimento all’organo dello smalto) e della radice.</w:t>
      </w:r>
    </w:p>
    <w:p>
      <w:pPr>
        <w:pStyle w:val="P9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P9"/>
        <w:spacing w:lineRule="auto" w:line="360"/>
        <w:ind w:left="540" w:hanging="0"/>
        <w:rPr/>
      </w:pPr>
      <w:r>
        <w:rPr>
          <w:rFonts w:cs="Tahoma" w:ascii="Tahoma" w:hAnsi="Tahoma"/>
          <w:b/>
          <w:bCs/>
          <w:i/>
          <w:szCs w:val="20"/>
        </w:rPr>
        <w:t>4 - Embriologia generale</w:t>
      </w:r>
      <w:r>
        <w:rPr>
          <w:rFonts w:cs="Tahoma" w:ascii="Tahoma" w:hAnsi="Tahoma"/>
          <w:bCs/>
          <w:szCs w:val="20"/>
        </w:rPr>
        <w:t xml:space="preserve"> (</w:t>
      </w:r>
      <w:r>
        <w:rPr>
          <w:rFonts w:cs="Tahoma" w:ascii="Tahoma" w:hAnsi="Tahoma"/>
          <w:bCs/>
          <w:i/>
          <w:szCs w:val="20"/>
        </w:rPr>
        <w:t>con approfondimenti relativi all’embriologia del capo e del collo</w:t>
      </w:r>
      <w:r>
        <w:rPr>
          <w:rFonts w:cs="Tahoma" w:ascii="Tahoma" w:hAnsi="Tahoma"/>
          <w:bCs/>
          <w:szCs w:val="20"/>
        </w:rPr>
        <w:t>)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ametogenesi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Ovulazione e ciclo ovarico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econdazione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egmentazione dello zigote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Blastocisti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mpianto nell'endometrio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zione del disco germinativo bilaminare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Gastrulazione e neurulazione </w:t>
      </w:r>
    </w:p>
    <w:p>
      <w:pPr>
        <w:pStyle w:val="P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pparato branchiale </w:t>
      </w:r>
    </w:p>
    <w:p>
      <w:pPr>
        <w:pStyle w:val="P11"/>
        <w:tabs>
          <w:tab w:val="left" w:pos="585" w:leader="none"/>
          <w:tab w:val="left" w:pos="4940" w:leader="none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viluppo dell'embrione e del feto</w:t>
      </w:r>
    </w:p>
    <w:p>
      <w:pPr>
        <w:pStyle w:val="P11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viluppo degli annessi fetali e della placenta</w:t>
      </w:r>
    </w:p>
    <w:p>
      <w:pPr>
        <w:pStyle w:val="P11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ormazione del massiccio facciale e sviluppo del cranio</w:t>
      </w:r>
    </w:p>
    <w:p>
      <w:pPr>
        <w:pStyle w:val="P11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viluppo del cavo orale, del palato, della lingu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oquio oral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DAMO e Coll: “Istologia” (Trattato di Monesi). Ed. Piccin, Padov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UNQUEIRA e Coll: “Istologia”. Ed. Piccin, Padova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LOOM, FAWCET'T: </w:t>
      </w:r>
      <w:r>
        <w:rPr>
          <w:rFonts w:cs="Tahoma" w:ascii="Tahoma" w:hAnsi="Tahoma"/>
          <w:iCs/>
          <w:sz w:val="20"/>
          <w:szCs w:val="20"/>
        </w:rPr>
        <w:t xml:space="preserve">"Trattato di Istologia", </w:t>
      </w:r>
      <w:r>
        <w:rPr>
          <w:rFonts w:cs="Tahoma" w:ascii="Tahoma" w:hAnsi="Tahoma"/>
          <w:sz w:val="20"/>
          <w:szCs w:val="20"/>
        </w:rPr>
        <w:t>Ed. Piccin, Padova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cevimento studenti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ichiest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: Sezione di Anatomia e istologia, Dipartimento di Scienze Morfologico-Biomediche, Facoltà di Medicina, Strada Le Grazie 8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045-8027155; 045-8027158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rina.bentivoglio@univr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00" w:leader="none"/>
        <w:tab w:val="left" w:pos="480" w:leader="none"/>
      </w:tabs>
      <w:autoSpaceDE w:val="false"/>
      <w:spacing w:lineRule="atLeast" w:line="240"/>
      <w:ind w:left="1140" w:hanging="0"/>
    </w:pPr>
    <w:rPr>
      <w:sz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na.bentivoglio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6:00Z</dcterms:created>
  <dc:creator> </dc:creator>
  <dc:description/>
  <cp:keywords/>
  <dc:language>en-US</dc:language>
  <cp:lastModifiedBy>SABRI</cp:lastModifiedBy>
  <cp:lastPrinted>2005-05-13T12:09:00Z</cp:lastPrinted>
  <dcterms:modified xsi:type="dcterms:W3CDTF">2007-10-31T13:06:00Z</dcterms:modified>
  <cp:revision>2</cp:revision>
  <dc:subject/>
  <dc:title>Corsi di Insegnamento</dc:title>
</cp:coreProperties>
</file>