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400" w:hRule="atLeast"/>
        </w:trPr>
        <w:tc>
          <w:tcPr>
            <w:tcW w:w="9595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ELLA PREVENZIONE NELL’AMBIENTE E NEI LUOGHI DI LAVORO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</w:p>
        </w:tc>
      </w:tr>
      <w:tr>
        <w:trPr>
          <w:trHeight w:val="424" w:hRule="atLeast"/>
        </w:trPr>
        <w:tc>
          <w:tcPr>
            <w:tcW w:w="9595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83" w:hRule="atLeast"/>
        </w:trPr>
        <w:tc>
          <w:tcPr>
            <w:tcW w:w="9595" w:type="dxa"/>
            <w:tcBorders/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PSICOLOGIA DEL LAVORO E SOCIOLOGIA DEI PROCESSI COMUNICATIVI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FU totali: 4</w:t>
            </w:r>
          </w:p>
        </w:tc>
      </w:tr>
      <w:tr>
        <w:trPr>
          <w:trHeight w:val="400" w:hRule="atLeast"/>
        </w:trPr>
        <w:tc>
          <w:tcPr>
            <w:tcW w:w="9595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PROF. FRANCO FRACCARO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SICOLOGIA DEL LAVORO E DELLE ORGANIZZAZIONI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FRANCO FRACCAROL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HTMLBody"/>
        <w:autoSpaceDE w:val="true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l corso si pone i seguenti obiettivi didattici: a) fornire le conoscenze di base relative alle teorie e ai metodi della psicologia del lavoro e delle organizzazioni; b) introdurre principi e metodi della prospettiva ergonomica; c) mostrare l’importanza del fattore umano (atteggiamenti, motivazioni, competenze, funzionamento dei gruppi) nella vita delle organizzazioni di lavoro.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ntroduzione alla psicologia del lavoro e delle organizzazioni: gli ambiti di intervent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Motivazioni al lavor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Abilità e competenz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’analisi del lavor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 gruppi di lavor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rgonom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a prima parte del corso sarà dedicata all’introduzione della disciplina mettendo in evidenza i diversi livelli (individuale, di gruppo, organizzativo) e ambiti di intervento (valutazione, analisi lavoro, sviluppo organizzativo). Saranno approfonditi aspetti quali la motivazione al lavoro e il ruolo delle competenze nel comportamento organizzativo. Inoltre, si prenderà in esame il ruolo dei gruppi di lavoro come fattore chiave di spiegazione della prestazione nelle organizzazioni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a seconda parte del corso sarà dedicata ad una introduzione dei metodi dell’ergonomia applicata ai contesti organizzati. Particolare attenzione sarà dedicata alle tecniche di analisi del lavoro e  allo studio dell’errore uman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Scritto con prova mista (domande a risposta aperta e test con risposta multipla)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ind w:left="74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. Sarchielli (2003) Psicologia del lavoro. Il Mulino, Bologna. Capitoli: 1, 3, 5, 6, 7, 8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letture integrative saranno consigliate durante il cors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Al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prima dell’orario di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HTMLBody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f. Franco Fraccaroli (direttore)</w:t>
      </w:r>
    </w:p>
    <w:p>
      <w:pPr>
        <w:pStyle w:val="HTMLBody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Dipartimento di Scienze della Cognizione e della Formazione </w:t>
      </w:r>
    </w:p>
    <w:p>
      <w:pPr>
        <w:pStyle w:val="HTMLBody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Università degli Studi di Trento, Polo di Rovereto </w:t>
      </w:r>
    </w:p>
    <w:p>
      <w:pPr>
        <w:pStyle w:val="HTMLBody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via Via Matteo del Ben, 5 </w:t>
      </w:r>
    </w:p>
    <w:p>
      <w:pPr>
        <w:pStyle w:val="HTMLBody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-38068 ROVERETO (TN) </w:t>
      </w:r>
    </w:p>
    <w:p>
      <w:pPr>
        <w:pStyle w:val="HTMLBody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l. (+39) 0464 483573 fax:(+39) 0464 48355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ranco.fraccaroli@unitn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1540227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38:00Z</dcterms:created>
  <dc:creator> </dc:creator>
  <dc:description/>
  <dc:language>en-US</dc:language>
  <cp:lastModifiedBy>user</cp:lastModifiedBy>
  <cp:lastPrinted>2005-09-26T18:17:00Z</cp:lastPrinted>
  <dcterms:modified xsi:type="dcterms:W3CDTF">2006-04-06T13:40:00Z</dcterms:modified>
  <cp:revision>7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663769</vt:r8>
  </property>
  <property fmtid="{D5CDD505-2E9C-101B-9397-08002B2CF9AE}" pid="3" name="_AuthorEmail">
    <vt:lpwstr>Sabrina.Soini@apss.tn.it</vt:lpwstr>
  </property>
  <property fmtid="{D5CDD505-2E9C-101B-9397-08002B2CF9AE}" pid="4" name="_AuthorEmailDisplayName">
    <vt:lpwstr>Soini Sabrina</vt:lpwstr>
  </property>
  <property fmtid="{D5CDD505-2E9C-101B-9397-08002B2CF9AE}" pid="5" name="_EmailSubject">
    <vt:lpwstr>allegato programma</vt:lpwstr>
  </property>
  <property fmtid="{D5CDD505-2E9C-101B-9397-08002B2CF9AE}" pid="6" name="_ReviewingToolsShownOnce">
    <vt:lpwstr/>
  </property>
</Properties>
</file>