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3494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PRIMO; 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ICROBIOLOGIA E PATOLOGIA GENERALE;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Prof, Sebastiano Valisen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03"/>
      </w:tblGrid>
      <w:tr>
        <w:trPr>
          <w:trHeight w:val="173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CROBIOLOGIA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CROBIOLOGIA CLIN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Sebastiano Val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nire allo studente conoscenze teoriche sulle cause,i meccanismi patogenetici,la diagnosi microbiologica ed il controllo delle malattie da infezione,per poter utilizzare pienamente i contenuti dei successivi insegnamen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funzione dei microrganismi;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ell’azione patogena dei  microrganismi patogeni per l’uomo;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i generali della diagnosi microbiologica delle malattie da infezione e della valutazione della sensibilità in vitro dei microrganismi ai farmaci;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logiche ed i meccanismi d’azione dei metodi di controllo delle malattie da infezione: meccanismi dell’azione antimicrobica degli agenti sterilizzanti e disinfettanti; meccanismi d’azione dei farmaci antiprotozoari, antifungini, antibatterici ed antivirali; le basi razionali dell’immunoterapia e della preparazione dei vaccin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prietà generali, meccanismo dell’azione patogena, ruolo patogenetico ed epidemiologico dei principali microrganismi responsabili di infezioni nell’uom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GENERALE (OBIETTIV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SPECIALE (OBIET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chi Gram-negativi aerobi: neisserie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illi Gram-positivi aerobi: corinebatteri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obatteri, spirochete, micoplasmi, clamidie, ricckettsie.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batteriche dell’apparato genito-urinario, del feto e del neonato</w:t>
      </w:r>
    </w:p>
    <w:p>
      <w:pPr>
        <w:pStyle w:val="Corpodeltesto3"/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OLOGIA GENERALE (OBIETTIVI)</w:t>
      </w:r>
    </w:p>
    <w:p>
      <w:pPr>
        <w:pStyle w:val="Corpodeltesto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sono e come sono fatti e come si moltiplicano i virus (Definizione, morfologia, struttura e moltiplicazione dei virus )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anno a dare malattie (Interazioni parassita-ospite e meccanismi dell’azione patogena)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fa diagnosi delle malattie virali (Diagnosi microbiologica delle infezioni virali: prelievo e trasporto del campione in laboratorio; ricerca dell’agente virale e di suoi componenti e relativa identificazione; dimostrazione indiretta nel paziente di una risposta immunitaria specifica attuale o  recente)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controllano le infezioni virali (Immuno-profilassi: siero e vaccino-profilassi. Classificazione e meccanismo d’azione dei farmaci antivirali. Farmaco-resistenza virale)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OLOGIA SPECIALE (OBIETTIVO)</w:t>
      </w:r>
    </w:p>
    <w:p>
      <w:pPr>
        <w:pStyle w:val="Corpodeltesto3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da herpesvirus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responsabili di epatiti virali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dell’immunodeficienza acquisita (HIV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/>
      </w:pPr>
      <w:r>
        <w:rPr>
          <w:rFonts w:cs="Arial" w:ascii="Arial" w:hAnsi="Arial"/>
          <w:sz w:val="20"/>
          <w:szCs w:val="20"/>
        </w:rPr>
        <w:t>Infezioni virali a trasmissione oro-fecale (poliovirus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zioni virali dell’apparato genito-urinario, del feto e del neonato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OLOGIA E PARASSITOLOGIA (OBIETTIVO)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 mediante test a risposta multipla sui contenuti di tutto il corso integrato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 DI TESTO CONSIGLIATI</w:t>
      </w:r>
    </w:p>
    <w:p>
      <w:pPr>
        <w:pStyle w:val="Corpodeltesto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ez, Melnick, Adelberg’s, “Microbiologia Medica”, Piccin Editore, Padova, 2003</w:t>
      </w:r>
    </w:p>
    <w:p>
      <w:pPr>
        <w:pStyle w:val="Corpodeltesto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venini R., Sembri V., “Microbiologia Clinica”, Piccin Editore, Padova, 2004</w:t>
      </w:r>
    </w:p>
    <w:p>
      <w:pPr>
        <w:pStyle w:val="Corpodeltesto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Lanciotti E., “Microbiologia Clinica”, Casa Editrice Ambrosiana, Milano, 200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partimento di Patologia - Sezione di Microbiologia , tutti i lunedì dalle 14 alle16 o qualsiasi altro giorno per appuntamento da prendersi telefonando al numero 045 – 802719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 045-8027569;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 xml:space="preserve">045-584606;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seastiano.valisena@univr.it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6"/>
    </w:lvlOverride>
  </w:num>
  <w:num w:numId="14">
    <w:abstractNumId w:val="6"/>
    <w:lvlOverride w:ilvl="0">
      <w:startOverride w:val="10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0:00Z</dcterms:created>
  <dc:creator> </dc:creator>
  <dc:description/>
  <cp:keywords/>
  <dc:language>en-US</dc:language>
  <cp:lastModifiedBy> </cp:lastModifiedBy>
  <cp:lastPrinted>2005-03-10T12:46:00Z</cp:lastPrinted>
  <dcterms:modified xsi:type="dcterms:W3CDTF">2005-05-13T11:12:00Z</dcterms:modified>
  <cp:revision>4</cp:revision>
  <dc:subject/>
  <dc:title>Corsi di Insegnamento</dc:title>
</cp:coreProperties>
</file>