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9Centrato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Malattie dell’apparato locomo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or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Prof. Pietro Bartolozzi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Pietro Bartolozzi   </w:t>
              <w:tab/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tteo Ricci</w:t>
              <w:tab/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Eugenio Vecch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.Dall’Oca Carlo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ore lezioni frontali + esercitazioni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Obiettivi del corso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edico di base è chiamato a risolvere tre problemi di fondo isolati o associati fra loro: dolore, deformità, limitazione funzionale da cui si avvia il processo induttivo-deduttivo della diagnosi che si sviluppa attraverso le fasi seguen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tazione del proble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ccolta dei dati utili per analizzarlo (sintomi e segni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e ipotesi diagnostiche ed eziopatogenetich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ificare le ipotesi formulate secondo un ordine prioritario attraverso la prescrizione  e l’esecuzione di indagini e l’interpretazione dei risulta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mere possibili decisioni per la soluzione del problem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i attività professionalizzante </w:t>
      </w:r>
    </w:p>
    <w:p>
      <w:pPr>
        <w:pStyle w:val="Corpodeltesto2"/>
        <w:numPr>
          <w:ilvl w:val="0"/>
          <w:numId w:val="2"/>
        </w:numPr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matologia: riconoscimento delle più frequenti lesioni scheletriche (fratture), capsulo-legamentose (lussazioni e distorsioni). Conoscenza dei principi di formazione del callo osseo e di guarigione delle lesioni capsulo-legamentose. Principi di trattamento delle lesioni più frequenti;</w:t>
      </w:r>
    </w:p>
    <w:p>
      <w:pPr>
        <w:pStyle w:val="Corpodeltesto2"/>
        <w:numPr>
          <w:ilvl w:val="0"/>
          <w:numId w:val="2"/>
        </w:numPr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ialgie cervicali e lombari: cause più frequenti (ernie discali, spondilolistesi, processi degenerativi) e principi di trattamento;</w:t>
      </w:r>
    </w:p>
    <w:p>
      <w:pPr>
        <w:pStyle w:val="Corpodeltesto2"/>
        <w:numPr>
          <w:ilvl w:val="0"/>
          <w:numId w:val="2"/>
        </w:numPr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ormità vertebrali: elementi di diagnosi e terapia delle scoliosi e cifo-lordosi;</w:t>
      </w:r>
    </w:p>
    <w:p>
      <w:pPr>
        <w:pStyle w:val="Corpodeltesto2"/>
        <w:numPr>
          <w:ilvl w:val="0"/>
          <w:numId w:val="2"/>
        </w:numPr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imento dei segni indicanti un’anca dolorosa nel bambino e le lesioni più frequenti in età pediatrica (lussazione congenita dell’anca, Morbo di Perthes, epifisiolisi). Principi di trattamento; </w:t>
      </w:r>
    </w:p>
    <w:p>
      <w:pPr>
        <w:pStyle w:val="Corpodeltesto2"/>
        <w:numPr>
          <w:ilvl w:val="0"/>
          <w:numId w:val="2"/>
        </w:numPr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’anca nell’adulto: diagnostica quadri clinici ed orientamento terapeutico nella coxartrosi primaria e secondaria, necrosi epifisaria;</w:t>
      </w:r>
    </w:p>
    <w:p>
      <w:pPr>
        <w:pStyle w:val="Corpodeltesto2"/>
        <w:numPr>
          <w:ilvl w:val="0"/>
          <w:numId w:val="2"/>
        </w:numPr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mento diagnostico e terapeutico nel ginocchio doloroso con riconoscimento e principi di trattamento delle lesioni meniscali, lesioni legamentose, processi degenerativi;</w:t>
      </w:r>
    </w:p>
    <w:p>
      <w:pPr>
        <w:pStyle w:val="Corpodeltesto2"/>
        <w:numPr>
          <w:ilvl w:val="0"/>
          <w:numId w:val="2"/>
        </w:numPr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della spalla e del gomito con riconoscimento di patologie quali lussazione abituale, patologia della cuffia, sindromi degenerative;</w:t>
      </w:r>
    </w:p>
    <w:p>
      <w:pPr>
        <w:pStyle w:val="Corpodeltesto2"/>
        <w:numPr>
          <w:ilvl w:val="0"/>
          <w:numId w:val="2"/>
        </w:numPr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imento delle deformità del piede in età pediatrica: piede torto congenito, piede piatto e situazioni dolorose del piede in età adulta: alluce valgo, metatarsalgie, piede reumatico. Principi di trattamento ed ortesi;</w:t>
      </w:r>
    </w:p>
    <w:p>
      <w:pPr>
        <w:pStyle w:val="Corpodeltesto2"/>
        <w:numPr>
          <w:ilvl w:val="0"/>
          <w:numId w:val="2"/>
        </w:numPr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e più frequenti a carico della mano, sindromi da intrappolamento nervoso, principi di microchirurgia e tecniche di reimpianto;</w:t>
      </w:r>
    </w:p>
    <w:p>
      <w:pPr>
        <w:pStyle w:val="Corpodeltesto2"/>
        <w:numPr>
          <w:ilvl w:val="0"/>
          <w:numId w:val="2"/>
        </w:numPr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generali, procedure diagnostiche e trattamenti in situazioni infettive (osteomieliti) e neoplastiche.</w:t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dattica teorico pratica si concentrerà sulla metodologia ortopedica, sull’esecuzione di esami obiettivi dell’apparato locomotore con accenni all’impiego di metodiche riabilitativ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Testi consigliati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attie dell’Apparato Locomotore – P. Bartolozzi, G.L. Castellarin, E. Pamelin – Edizioni Libreria Cortina Veron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.C.M. – Appareil Locomoteur : per approfondiment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Modalità d’esam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il corso vengono eseguiti 3-4 compiti scritti con quesiti a risposta multipla e alla conclusione del corso un esame orale basato sulla discussione di un caso clinico. La valutazione definitiva risulta dalla media delle votazioni conseguite nelle prove scritte e nella prova orale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Ricevimento Studenti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Pietro Bartolozzi – ore 11.00 lunedì – previo appuntamento in segreteria (045/504849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Matteo Ricci – ore 12.00 – 13.00 martedì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t. Eugenio Vecchini – ore 12.00 – 13.00 martedì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artimento di Scienze Anestesiologiche e Chirurgie Specialisti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ione di Ortopedia e Traumatolo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– Policlinico G.B. Rossi – P.le L. Antonio Scuro n. 10 – 37134 Verona - Italy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5/50484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 045/82032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ortopvr@tiscali.i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Heading"/>
    <w:qFormat/>
    <w:pPr>
      <w:spacing w:before="0" w:after="0"/>
      <w:outlineLvl w:val="9"/>
    </w:pPr>
    <w:rPr>
      <w:kern w:val="0"/>
      <w:sz w:val="56"/>
      <w:szCs w:val="56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58:00Z</dcterms:created>
  <dc:creator>Paola</dc:creator>
  <dc:description/>
  <dc:language>en-US</dc:language>
  <cp:lastModifiedBy>Paola</cp:lastModifiedBy>
  <dcterms:modified xsi:type="dcterms:W3CDTF">2005-02-16T08:10:00Z</dcterms:modified>
  <cp:revision>2</cp:revision>
  <dc:subject/>
  <dc:title>Malattie dell’apparato locomotore</dc:title>
</cp:coreProperties>
</file>