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RADIOPROTE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 CFU totali: 4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PROF. SSA MONICA MOTTES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TECNICHE MEDICHE E APPLICATE ALLA FISICA SANITAR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MARIA DONATA FERRA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ortare a conoscenza degli studenti le tecniche di misura impiegate in Radioprotezion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umenti di misura e loro impieg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Camere di ionizzazione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tatore Geiger-Muller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Unità di misur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sempi di controllo di dose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osimetria con TLD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alità d’esame: scritt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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diapositive e appunti forniti dal Docent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cevimento studenti: dopo le lezioni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-8072353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-8073240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Maiandra GD" w:ascii="Maiandra GD" w:hAnsi="Maiandra GD"/>
            <w:sz w:val="22"/>
            <w:szCs w:val="22"/>
          </w:rPr>
          <w:t>mariadonata.ferrari@azosp.vr.it</w:t>
        </w:r>
      </w:hyperlink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65483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b/>
      <w:bC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onata.ferrari@azosp.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5:00Z</dcterms:created>
  <dc:creator> </dc:creator>
  <dc:description/>
  <dc:language>en-US</dc:language>
  <cp:lastModifiedBy>user</cp:lastModifiedBy>
  <cp:lastPrinted>2005-03-10T12:46:00Z</cp:lastPrinted>
  <dcterms:modified xsi:type="dcterms:W3CDTF">2006-04-13T09:36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