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,Biologia e Chimic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Chimica medica e Biochim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Sofia Giovanna Mario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rso si prefigge lo scopo di fornire allo studente le conoscenze chimiche indispensabili ad una migliore e più completa comprensione della biochimica nei suoi aspetti generali e metabolic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o studente dovrà apprendere le relazioni tra la struttura delle principali biomolecole e la loro funzione metabolica le fondamentali cognizioni sul metabolism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atomo e proprietà periodiche degli elementi; legame chimico; reazioni chimiche e stechiometria; termodinamica e cinetica chimica; soluzioni; acidi e basi; basi di chimica organica. 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Bio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elementi costitutivi della materia vivente; struttura e funzione delle proteine; bioenergetica; struttura e metabolismo dei carboidrati; ciclo dell’acido citrico e fosforilazione ossidativa; struttura e metabolismo dei lipidi; metabolismo degli aminoacidi; acidi nucleic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La materia</w:t>
      </w:r>
      <w:r>
        <w:rPr/>
        <w:t>: miscele, composti  ed elementi:Grandezze fisiche e chimiche. Concetto di mo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 struttura dell’atomo:</w:t>
      </w:r>
      <w:r>
        <w:rPr/>
        <w:t xml:space="preserve"> l’atomo e le particelle subatomiche; numero atomico e numero di massa; modelli atomici, numeri quantici e orbitali;configurazione elettronica.; la tavola periodica degli elementi; energia di ionizzazione e affinità elettron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l legame chimico: </w:t>
      </w:r>
      <w:r>
        <w:rPr/>
        <w:t>molecole e ioni legame ionico, covalente omo ed eteropolare; elettronegatività.; legame dativo; concetto di risonanza; ibridazione dell’atomo di carbonio</w:t>
      </w:r>
    </w:p>
    <w:p>
      <w:pPr>
        <w:pStyle w:val="Normal"/>
        <w:spacing w:lineRule="auto" w:line="360"/>
        <w:jc w:val="both"/>
        <w:rPr/>
      </w:pPr>
      <w:r>
        <w:rPr>
          <w:b/>
        </w:rPr>
        <w:t>Gli stati di aggregazione della materia</w:t>
      </w:r>
      <w:r>
        <w:rPr/>
        <w:t>: interazione intermolecolari: forze di van der Waals e legame idrogeno; lo stato solido, liquido e gassoso; cambiamenti di stato;equazione di stato dei 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 reazioni chimiche</w:t>
      </w:r>
      <w:r>
        <w:rPr/>
        <w:t>:reazione chimica e equazione chimica; tipi di reazioni chimiche; reazioni di ossidoriduzione, stato di ossidazione; stechiometria. L’equilibrio chimico e principio di Le Chatelier; costante di equilibrio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odinamica, e cinetica</w:t>
      </w:r>
      <w:r>
        <w:rPr/>
        <w:t>: trasformazioni chimiche e cambiamenti di energia; entalpia, entropia ed energia libera di Gibbs; cinetica chimica e catalisi;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 soluzioni acquose</w:t>
      </w:r>
      <w:r>
        <w:rPr/>
        <w:t xml:space="preserve">: solubilità; concentrazione; proprietà colligative: osmosi e pressione osmotica </w:t>
      </w:r>
      <w:r>
        <w:rPr>
          <w:b/>
          <w:i/>
          <w:color w:val="00008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idi e basi</w:t>
      </w:r>
      <w:r>
        <w:rPr/>
        <w:t>: teorie acido-base; forza di acidi e basi; reazioni acido-base; dissociazione dell’acqua; pH e soluzioni tampone; sistemi tampone fisiologici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b/>
        </w:rPr>
        <w:t>Elementi di Chimica organica</w:t>
      </w:r>
      <w:r>
        <w:rPr/>
        <w:t>: proprietà dell’atomo di carbonio, orbitali ibridi, classificazione dei composti organici: i gruppi funzionali; idrocarburi alifatici e aromatici; alcoli; eteri; tioli; ammine; aldeidi e chetoni; acidi carbossilici; esteri e anidridi. Stereoisome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>
          <w:b/>
        </w:rPr>
        <w:t xml:space="preserve">Elementi costitutivi della materia vivente: </w:t>
      </w:r>
      <w:r>
        <w:rPr/>
        <w:t>la struttura polimerica delle macromolecole biologiche</w:t>
      </w:r>
      <w:r>
        <w:rPr>
          <w:b/>
        </w:rPr>
        <w:t>.</w:t>
      </w:r>
    </w:p>
    <w:p>
      <w:pPr>
        <w:pStyle w:val="Normal"/>
        <w:spacing w:lineRule="auto" w:line="360"/>
        <w:ind w:right="-79" w:hanging="0"/>
        <w:jc w:val="both"/>
        <w:rPr>
          <w:b/>
          <w:b/>
        </w:rPr>
      </w:pPr>
      <w:r>
        <w:rPr>
          <w:b/>
        </w:rPr>
        <w:t xml:space="preserve">Struttura e funzione delle proteine: </w:t>
      </w:r>
      <w:r>
        <w:rPr/>
        <w:t>classificazione degli aminoacidi; legame peptidico; i livelli di struttura delle proteine; proteine fibrose; proteine globulari. Emoglobina e mioglobina: struttura, funzione, fattori che influenzano il legame dell’ossigeno, varianti dell’emoglobina. Enzimi: classificazione, catalisi enzimatica; coenzimi e cofattori; vitamine idrosolubili; regolazione dell’attività enzimatic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troduzione al metabolismo</w:t>
      </w:r>
      <w:r>
        <w:rPr/>
        <w:t>: il metabolismo; vie metaboliche, anabolismo e catabolismo; spontaneità delle reazioni metaboliche; reazioni eso ed endoergoniche. ATP come “moneta” di scambio energetico. Coenzimi ossidoriduttivi (NAD e FAD); regolazione del metabolismo;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b/>
        </w:rPr>
        <w:t xml:space="preserve">Struttura e metabolismo dei carboidrati: </w:t>
      </w:r>
      <w:r>
        <w:rPr/>
        <w:t>chimica dei</w:t>
      </w:r>
      <w:r>
        <w:rPr>
          <w:b/>
        </w:rPr>
        <w:t xml:space="preserve"> </w:t>
      </w:r>
      <w:r>
        <w:rPr/>
        <w:t>monosaccaridi,  disaccaridi, polisaccaridi. Digestione. Glicolisi e sua regolazione; gluconeogenesi; glicogenosintesi e glicogenolisi. Via del pentoso monofosfato. Il diabete mellito</w:t>
      </w:r>
    </w:p>
    <w:p>
      <w:pPr>
        <w:pStyle w:val="Normal"/>
        <w:spacing w:lineRule="auto" w:line="360"/>
        <w:ind w:right="-82" w:hanging="0"/>
        <w:jc w:val="both"/>
        <w:rPr>
          <w:b/>
          <w:b/>
        </w:rPr>
      </w:pPr>
      <w:r>
        <w:rPr>
          <w:b/>
        </w:rPr>
        <w:t>Ciclo dell’acido citrico e fosforilazione ossidativa</w:t>
      </w:r>
      <w:r>
        <w:rPr/>
        <w:t>: i mitocondri; sintesi dell’acetil CoA; il ciclo dell’acido citrico e la sua regolazione; il trasporto degli elettroni e la fosforilazione ossidativ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</w:rPr>
        <w:t>Struttura e metabolismo dei lipidi</w:t>
      </w:r>
      <w:r>
        <w:rPr/>
        <w:t>: aspetti generali e classificazione; acidi grassi e acilgliceroli; fosfolipidi;</w:t>
      </w:r>
      <w:r>
        <w:rPr>
          <w:b/>
        </w:rPr>
        <w:t xml:space="preserve"> </w:t>
      </w:r>
      <w:r>
        <w:rPr/>
        <w:t xml:space="preserve">terpeni e steroidi; vitamine liposolubili; prostaglandine; lipoproteine. Lipidi strutturali e l’architettura delle membrane biologiche; il colesterolo; i lipidi di riserva. Digestione dei lipidi, </w:t>
      </w:r>
      <w:r>
        <w:rPr>
          <w:rFonts w:eastAsia="Symbol" w:cs="Symbol" w:ascii="Symbol" w:hAnsi="Symbol"/>
        </w:rPr>
        <w:t></w:t>
      </w:r>
      <w:r>
        <w:rPr/>
        <w:t>-ossidazione degli acidi grassi;corpi chetonici biosintesi degli acidi grassi.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</w:rPr>
        <w:t>Nucleotidi e acidi nucleici</w:t>
      </w:r>
      <w:r>
        <w:rPr/>
        <w:t>: basi azotate, nucleosidi e nucleotidi; struttura del DNA e del RN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</w:rPr>
        <w:t>Metabolismo degli aminoacidi</w:t>
      </w:r>
      <w:r>
        <w:rPr/>
        <w:t>: destino metabolico dei gruppi amminici; ciclo dell’urea; metabolismo dello scheletro carbonioso</w:t>
      </w:r>
    </w:p>
    <w:p>
      <w:pPr>
        <w:pStyle w:val="Normal"/>
        <w:spacing w:lineRule="auto" w:line="36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con domande a risposta multipla e colloquio 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  <w:r>
        <w:rPr>
          <w:rFonts w:cs="Arial" w:ascii="Arial" w:hAnsi="Arial"/>
          <w:b/>
          <w:i/>
          <w:color w:val="000080"/>
          <w:sz w:val="20"/>
        </w:rPr>
        <w:t>M. STEFANI, N. TADDEI, Chimica, Biochimica e Biologia applicata, Ed. Zanichell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M. SAMAJA, Corso di Biochimica per le Lauree Triennali, Ed. Piccin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D. L. NELSON, M. M. COX,  Introduzione alla Biochimica di Lehninger, Ed. Zanichelli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i/>
          <w:caps/>
          <w:color w:val="000080"/>
          <w:sz w:val="20"/>
        </w:rPr>
        <w:t>T. M</w:t>
      </w:r>
      <w:r>
        <w:rPr>
          <w:rFonts w:cs="Arial" w:ascii="Arial" w:hAnsi="Arial"/>
          <w:b/>
          <w:i/>
          <w:color w:val="000080"/>
          <w:sz w:val="20"/>
        </w:rPr>
        <w:t>c</w:t>
      </w:r>
      <w:r>
        <w:rPr>
          <w:rFonts w:cs="Arial" w:ascii="Arial" w:hAnsi="Arial"/>
          <w:b/>
          <w:i/>
          <w:caps/>
          <w:color w:val="000080"/>
          <w:sz w:val="20"/>
        </w:rPr>
        <w:t>Kee, J. R. M</w:t>
      </w:r>
      <w:r>
        <w:rPr>
          <w:rFonts w:cs="Arial" w:ascii="Arial" w:hAnsi="Arial"/>
          <w:b/>
          <w:i/>
          <w:color w:val="000080"/>
          <w:sz w:val="20"/>
        </w:rPr>
        <w:t>c</w:t>
      </w:r>
      <w:r>
        <w:rPr>
          <w:rFonts w:cs="Arial" w:ascii="Arial" w:hAnsi="Arial"/>
          <w:b/>
          <w:i/>
          <w:caps/>
          <w:color w:val="000080"/>
          <w:sz w:val="20"/>
        </w:rPr>
        <w:t>Kee</w:t>
      </w:r>
      <w:r>
        <w:rPr>
          <w:rFonts w:cs="Arial" w:ascii="Arial" w:hAnsi="Arial"/>
          <w:b/>
          <w:i/>
          <w:color w:val="000080"/>
          <w:sz w:val="20"/>
        </w:rPr>
        <w:t xml:space="preserve">  Biochimica. Le basi molecolari della vita  Ed. McGraw-Hill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P.C. CHAMPE, R.A. HAEVEY D.R. FERRIER Le basi della biochimica Ed. Zanichelli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30356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3:00Z</dcterms:created>
  <dc:creator>.</dc:creator>
  <dc:description/>
  <cp:keywords/>
  <dc:language>en-US</dc:language>
  <cp:lastModifiedBy>sofia</cp:lastModifiedBy>
  <cp:lastPrinted>2005-03-10T12:46:00Z</cp:lastPrinted>
  <dcterms:modified xsi:type="dcterms:W3CDTF">2007-10-15T13:44:00Z</dcterms:modified>
  <cp:revision>3</cp:revision>
  <dc:subject/>
  <dc:title>Corsi di Insegnamento</dc:title>
</cp:coreProperties>
</file>