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igiene generale ed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 Prof. Albino Po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 ione frontale: 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Fornire le modalità e gli interventi di prevenzione delle malattie infettive nella prima infanzia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Fornire le informazioni relative al ruolo delle ostetriche in ambito di prevenzione primaria e secondari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Dare le informazioni necessarie per l’acquisizione di comportamenti idonei alla prevenzione delle malattie trasmissibili o acquisibili in reparto e in sala part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333399"/>
                <w:sz w:val="22"/>
                <w:szCs w:val="22"/>
              </w:rPr>
              <w:t></w:t>
            </w:r>
            <w:r>
              <w:rPr>
                <w:rFonts w:eastAsia="Maiandra GD" w:cs="Maiandra GD" w:ascii="Maiandra GD" w:hAnsi="Maiandra GD"/>
                <w:color w:val="333399"/>
                <w:sz w:val="22"/>
                <w:szCs w:val="22"/>
              </w:rPr>
              <w:t xml:space="preserve">  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odelli di comparsa delle malatti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333399"/>
                <w:sz w:val="22"/>
                <w:szCs w:val="22"/>
              </w:rPr>
              <w:t></w:t>
            </w:r>
            <w:r>
              <w:rPr>
                <w:rFonts w:eastAsia="Maiandra GD" w:cs="Maiandra GD" w:ascii="Maiandra GD" w:hAnsi="Maiandra GD"/>
                <w:color w:val="333399"/>
                <w:sz w:val="22"/>
                <w:szCs w:val="22"/>
              </w:rPr>
              <w:t xml:space="preserve">  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rofilassi delle malattie inf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333399"/>
                <w:sz w:val="22"/>
                <w:szCs w:val="22"/>
              </w:rPr>
              <w:t></w:t>
            </w:r>
            <w:r>
              <w:rPr>
                <w:rFonts w:eastAsia="Maiandra GD" w:cs="Maiandra GD" w:ascii="Maiandra GD" w:hAnsi="Maiandra GD"/>
                <w:color w:val="333399"/>
                <w:sz w:val="22"/>
                <w:szCs w:val="22"/>
              </w:rPr>
              <w:t xml:space="preserve">  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isure di profilassi diretta gener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333399"/>
                <w:sz w:val="22"/>
                <w:szCs w:val="22"/>
              </w:rPr>
              <w:t></w:t>
            </w:r>
            <w:r>
              <w:rPr>
                <w:rFonts w:eastAsia="Maiandra GD" w:cs="Maiandra GD" w:ascii="Maiandra GD" w:hAnsi="Maiandra GD"/>
                <w:color w:val="333399"/>
                <w:sz w:val="22"/>
                <w:szCs w:val="22"/>
              </w:rPr>
              <w:t xml:space="preserve">  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isure di profilassi diretta specif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95" w:hanging="795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isure di profilassi indiret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95" w:hanging="795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revenzione secondaria dei tumori dell’apparato riproduttivo femminil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Modelli di comparsa delle malatti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Profilassi delle malattie infettiv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Misure di profilassi diretta generica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accertamento diagnostico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solamento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notific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chiesta epidemiologic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Misure di profilassi diretta specifica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accinoprofilassi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ieroprofilassi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hemioprofilass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isure di profilassi indiretta: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sinfezione / sterilizzazione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isinfestazione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bonifica ambientale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</w:t>
      </w:r>
      <w:r>
        <w:rPr>
          <w:rFonts w:cs="Arial" w:ascii="Maiandra GD" w:hAnsi="Maiandra GD"/>
          <w:color w:val="333399"/>
          <w:sz w:val="22"/>
          <w:szCs w:val="22"/>
        </w:rPr>
        <w:t>Prevenzione seconda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trumenti e strategie della prevenzione second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neoplasie della cervice uterina, della mammell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8"/>
        </w:numPr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ontello M. Igiene e Medicina Preventiva. Milano: SORBO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Verona – DMSP – Sezione di Igien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iorno: Giove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10-1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 8027658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 505357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 albino.pol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228717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66"/>
        </w:tabs>
        <w:ind w:left="966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" w:hAnsi="Maiandra G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12:00Z</dcterms:created>
  <dc:creator>.</dc:creator>
  <dc:description/>
  <cp:keywords/>
  <dc:language>en-US</dc:language>
  <cp:lastModifiedBy> </cp:lastModifiedBy>
  <cp:lastPrinted>2005-03-10T12:46:00Z</cp:lastPrinted>
  <dcterms:modified xsi:type="dcterms:W3CDTF">2008-01-14T16:54:00Z</dcterms:modified>
  <cp:revision>6</cp:revision>
  <dc:subject/>
  <dc:title>Corsi di Insegnamento</dc:title>
</cp:coreProperties>
</file>