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f. Giuseppe Todesch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 sangue ed organi</w:t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opoiet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 xml:space="preserve">Utilizzare dati anamnestici, obiettivi ed esame emocromocitometrico per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Controllo di un paziente in trattamento anticoagulant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(coagulazione intravasculare disseminata, anticoagulanti circolanti etc.)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dalle poliglobulie secondarie,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 buon uso del sangue e dei suoi deriv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4° edizione, McGraw-Hil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 – mercoledì 14.30-15.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 Clinica e Sperimen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L.A.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12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723766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2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38:00Z</dcterms:modified>
  <cp:revision>4</cp:revision>
  <dc:subject/>
  <dc:title>Università degli Studi di Verona</dc:title>
</cp:coreProperties>
</file>