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963420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a del Riabilitazione Psichiatrica</w:t>
            </w:r>
            <w:r>
              <w:rPr>
                <w:b/>
              </w:rPr>
              <w:br/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Al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I  Semestre 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Anatomia CFU 2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Prof. Andrea Sbarbat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rFonts w:eastAsia="Arial" w:cs="Arial"/>
                <w:i/>
                <w:sz w:val="25"/>
                <w:szCs w:val="28"/>
              </w:rPr>
              <w:t xml:space="preserve"> </w:t>
            </w:r>
          </w:p>
          <w:p>
            <w:pPr>
              <w:pStyle w:val="StileTitolo9Centrato"/>
              <w:rPr>
                <w:b w:val="false"/>
                <w:b w:val="false"/>
                <w:bCs w:val="false"/>
                <w:i/>
                <w:i/>
                <w:sz w:val="32"/>
                <w:szCs w:val="25"/>
              </w:rPr>
            </w:pPr>
            <w:r>
              <w:rPr>
                <w:b w:val="false"/>
                <w:bCs w:val="false"/>
                <w:i/>
                <w:sz w:val="32"/>
                <w:szCs w:val="25"/>
              </w:rPr>
              <w:t>ANATOMIA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Andrea Sbarba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o generale di questo modulo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Tutti gli apparati del corpo umano con speciale riguardo al sistema nervos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O GENE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o generale per lo studente di questo modulo, che viene tenuto nel semestre propedeutico del primo anno di corso ed è comune a più Corsi di Laurea di area sanitaria,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I PARTICOLARI: ANATOMIA</w:t>
      </w:r>
    </w:p>
    <w:p>
      <w:pPr>
        <w:pStyle w:val="Heading8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tomia genera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vere la posizione anatomica di riferiment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re le principali regioni del corpo e i piani di sezione anatomica usando una corretta terminolog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vere in modo essenziale e completo le cavità toracica ed addominale nel loro complesso e la topografia degli organi ivi contenuti con i loro rapporti recipro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re il concetto di livello organizzativo alle varie strutture corporee, dal livello macroscopico a quello ultrastruttura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uti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osizione anatomica; la terminologia anatomica; termini direzionali e di posizione (mediale, laterale ecc.), terminologia regionale (assiale, perpendicolare ecc.), piani di sezione, anatomia topografica del tronco, concetto di livello di organizzazione (macroscopico, microscopico, ultrastrutturale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arato locomotore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ssa</w:t>
      </w:r>
    </w:p>
    <w:p>
      <w:pPr>
        <w:pStyle w:val="Heading1"/>
        <w:ind w:left="72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apere classificare le ossa ed indicarne nome, posizione nello scheletro ed essenziali caratteristiche morfologiche.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rticolazioni</w:t>
      </w:r>
    </w:p>
    <w:p>
      <w:pPr>
        <w:pStyle w:val="Heading2"/>
        <w:ind w:left="1008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apere classificare le articolazioni e descrivere la morfologia delle articolazioni mobili, con specifico riferimento alle grandi articolazioni sinoviali.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Muscol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pere classificare i muscoli. Sapere indicare in modo schematico nome, inserzioni e azioni dei principali muscoli o gruppi muscolari coinvolti nella locomozione e nella respirazio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tomia sistematica di scheletro, articolazioni, muscoli.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Apparato cardiovascolare e linfatico</w:t>
      </w:r>
    </w:p>
    <w:p>
      <w:pPr>
        <w:pStyle w:val="Heading1"/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•</w:t>
      </w:r>
      <w:r>
        <w:rPr>
          <w:rFonts w:cs="Arial" w:ascii="Arial" w:hAnsi="Arial"/>
          <w:sz w:val="20"/>
          <w:u w:val="none"/>
        </w:rPr>
        <w:t>Descrivere la struttura generale circolo sanguigno e la struttura generale dei vasi; saper definire arteria e vena.</w:t>
      </w:r>
    </w:p>
    <w:p>
      <w:pPr>
        <w:pStyle w:val="Heading1"/>
        <w:ind w:left="0" w:hanging="0"/>
        <w:rPr/>
      </w:pPr>
      <w:r>
        <w:rPr>
          <w:rFonts w:cs="Arial" w:ascii="Arial" w:hAnsi="Arial"/>
          <w:sz w:val="20"/>
          <w:u w:val="none"/>
        </w:rPr>
        <w:t>•</w:t>
      </w:r>
      <w:r>
        <w:rPr>
          <w:rFonts w:cs="Arial" w:ascii="Arial" w:hAnsi="Arial"/>
          <w:sz w:val="20"/>
          <w:u w:val="none"/>
        </w:rPr>
        <w:t>Cuor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sede e forma generale del cuore, la sua localizzazione ed orientamento nel torace ed i principali rapporti con gli organi circostan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escrivere il pericardio ed indicarne la funzio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escrivere struttura e funzione delle tre tonache interne della parete cardiac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inare le quattro camere cardiache, indicare la loro reciproca posizione nel cuore e quali grossi vasi giungono a, o originano da, ciascuna camer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llustrare il percorso del sangue nel cuor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inare le valvole cardiache e indicare la loro sede, funzione e meccanismi di funzionamen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e l’origine delle arterie coronarie, il nome e distribuzione nel cuore dei loro rami principal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l sistema di conduzione del cuor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si sanguign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arare la struttura e la funzione dei tre principali tipi di arter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la struttura delle vene e differenziarle dalle arter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 struttura e funzione dei capillar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lustrare il percorso del sangue nel circolo polmonare spiegando il ruolo funzionale del piccolo circol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inare e localizzare le grandi arterie e vene della circolazione generale con i principali organi irrora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struttura e funzione del sistema portale epatico ed ipofis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jc w:val="both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Anatomia sistematica di cuore e arterie coronarie, pericardio, va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Vasi linfatici e organi linfoid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la struttura dei vasi linfatici e la loro funzio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e la sede di origine della linfa, i suoi sistemi di trasporto e il dotto toracic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la composizione cellulare del tessuto linfoide e la funzione dei principali tipi cellulari e nominare i principali organi linfoid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struttura e principali funzioni del linfonodo e la sede delle grandi stazioni (gruppi) linfonodal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n modo essenziale e completo sede, rapporti e struttura macroscopica e microscopica della mil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n modo essenziale e completo sede, rapporti e struttura macroscopica e  microscopica del timo, con particolare riguardo alla maturazione dei linfociti 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ellule dell’immunità; i linfonodi e i vasi linfatici; la milza; il timo; il tessuto linfoide associato alle muco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Apparato respirato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 aeree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fferenziare le vie aeree dal polmone con le rispettive funzioni (conduzione e respirazione).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n modo essenziale e completo le principali caratteristiche morfologiche macroscopiche e microscopiche ed i rapporti con gli organi circostanti delle vie aeree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scrivere le basi strutturali della </w:t>
      </w:r>
      <w:r>
        <w:rPr>
          <w:rFonts w:cs="Arial" w:ascii="Arial" w:hAnsi="Arial"/>
          <w:i/>
          <w:iCs/>
          <w:sz w:val="20"/>
        </w:rPr>
        <w:t>clearance</w:t>
      </w:r>
      <w:r>
        <w:rPr>
          <w:rFonts w:cs="Arial" w:ascii="Arial" w:hAnsi="Arial"/>
          <w:sz w:val="20"/>
        </w:rPr>
        <w:t xml:space="preserve"> muco ciliare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 movimenti della laringe nella deglutizione e nella fonazione in rapporto alla struttura dell’orga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mone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n modo essenziale e completo le principali caratteristiche morfologiche, macroscopiche e microscopiche, del polmone ed i suoi rapporti con gli organi circostanti.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le caratteristiche ultrastrutturali essenziali del polmone in quanto necessarie alla comprensione della funzione.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la struttura della membrana respiratoria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l sacco pleurico in rapporto con il polmone e gli altri organi toracici.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le basi strutturali della meccanica respiratoria.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432" w:hanging="0"/>
        <w:jc w:val="both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tomia sistematica di vie aeree e polmone; pleura; muscoli respiratori.</w:t>
      </w:r>
    </w:p>
    <w:p>
      <w:pPr>
        <w:pStyle w:val="Normal"/>
        <w:ind w:lef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88" w:hanging="0"/>
        <w:rPr/>
      </w:pPr>
      <w:r>
        <w:rPr>
          <w:rFonts w:cs="Arial" w:ascii="Arial" w:hAnsi="Arial"/>
          <w:b/>
          <w:bCs/>
          <w:sz w:val="20"/>
          <w:u w:val="none"/>
        </w:rPr>
        <w:t>Apparato urinario e della riproduzione</w:t>
      </w:r>
      <w:r>
        <w:rPr>
          <w:rFonts w:cs="Arial" w:ascii="Arial" w:hAnsi="Arial"/>
          <w:sz w:val="20"/>
          <w:u w:val="none"/>
        </w:rPr>
        <w:t>.</w:t>
      </w:r>
    </w:p>
    <w:p>
      <w:pPr>
        <w:pStyle w:val="Heading1"/>
        <w:ind w:left="288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▪</w:t>
      </w: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Rene</w:t>
      </w:r>
    </w:p>
    <w:p>
      <w:pPr>
        <w:pStyle w:val="Rientrocorpodeltesto2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fferenziare il rene dalle vie urinarie con le rispettive funzioni (produzione ed escrezione dell’urina).</w:t>
      </w:r>
    </w:p>
    <w:p>
      <w:pPr>
        <w:pStyle w:val="Normal"/>
        <w:ind w:left="5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n modo essenziale e completo l’anatomia macroscopica e microscopica del rene e dei suoi rapporti con gli organi circostanti.</w:t>
      </w:r>
    </w:p>
    <w:p>
      <w:pPr>
        <w:pStyle w:val="Normal"/>
        <w:ind w:left="576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schematicamente il percorso del sangue nel rene.</w:t>
      </w:r>
    </w:p>
    <w:p>
      <w:pPr>
        <w:pStyle w:val="Normal"/>
        <w:ind w:left="5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>Descrivere l’anatomia del nefrone, con particolare riguardo al filtro renale e ai tubuli contorti, ed indicare la funzione principale di ogni parte del nefrone in rapporto alla strut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e urinar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Rientrocorpodeltesto3"/>
        <w:rPr/>
      </w:pPr>
      <w:r>
        <w:rPr>
          <w:rFonts w:cs="Arial" w:ascii="Arial" w:hAnsi="Arial"/>
          <w:sz w:val="20"/>
          <w:lang w:val="it-IT"/>
        </w:rPr>
        <w:t>▪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 riproduttivi maschili e femminil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 principali eventi cellulari della spermatogenesi, con particolare riguardo alle tappe della meios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n modo essenziale e completo l’anatomia macroscopica e microscopica di gonade femminile, tube uterine, utero, vagina; descrivere i genitali esterni della femmin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le tappe essenziali della maturazione follicolare e le variazioni strutturali della gonade femminile, dell’utero e della vagina durante il ciclo ovaric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n modo essenziale e completo la morfologia macroscopica e microscopica della ghiandola mammar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tomia sistematica di rene, vie urinarie, organi genitali maschili e femminili, ghiandola mammar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Apparato nervoso e organi dei sens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stema nervoso centrale (encefalo e midollo spinale)</w:t>
      </w:r>
    </w:p>
    <w:p>
      <w:pPr>
        <w:pStyle w:val="Rientro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stema nervoso periferico.</w:t>
      </w:r>
    </w:p>
    <w:p>
      <w:pPr>
        <w:pStyle w:val="Rientrocorpodeltesto3"/>
        <w:ind w:left="57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▪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istema nervoso autonomo.</w:t>
      </w:r>
    </w:p>
    <w:p>
      <w:pPr>
        <w:pStyle w:val="Normal"/>
        <w:ind w:left="576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n modo essenziale e completo la morfologia complessiva del sistema nervoso centrale e periferico, nonchè struttura e funzione/i essenziale/i di corteccia cerebrale, nuclei della base, talamo, ipotalamo, sistema limbico, cervelletto, midollo spinale, nervo, ganglio, recettori periferici, meningi e la circolazione del liquor.</w:t>
      </w:r>
    </w:p>
    <w:p>
      <w:pPr>
        <w:pStyle w:val="Normal"/>
        <w:ind w:left="5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finire e localizzare: sostanza bianca e grigia, lobi cerebrali, principali scissure cerebrali, principali aree cerebrali, gangli spinali.</w:t>
      </w:r>
    </w:p>
    <w:p>
      <w:pPr>
        <w:pStyle w:val="Normal"/>
        <w:ind w:left="576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n modo schematico le vie sensitive e motrici; elencare i nervi cranici con i rispettivi principali territori di innervazione e le principali funzioni; elencare e localizzare i grandi plessi nervosi con i rispettivi territori di innervazione.</w:t>
      </w:r>
    </w:p>
    <w:p>
      <w:pPr>
        <w:pStyle w:val="Normal"/>
        <w:ind w:left="576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le caratteristiche morfo-funzionali essenziali del sistema nervoso autonomo.</w:t>
      </w:r>
    </w:p>
    <w:p>
      <w:pPr>
        <w:pStyle w:val="Heading1"/>
        <w:ind w:left="0" w:hanging="0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Organi di senso speciale; descrivere sede e caratteristiche morfologiche essenziali 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h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cosa olfatti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ici gustativ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o dell’udi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o dell’equilibr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vere sede e caratteristiche morfologiche essenziali di: organo della vista, organo dell’udito, organo dell’equilibrio, organo del gusto, mucosa olfatti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tomia sistematica di sistema nervoso centrale e periferico e degli organi dei sen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Apparato digerente.</w:t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anale alimentare.</w:t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Ghiandole annesse al canale alimentare.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la struttura complessiva dell’apparato fra organi del canale alimentare ed organi annessi (ad es. fegato, pancreas, ghiandole salivari)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 principali rapporti esistenti fra gli organi dell’apparato e gli organi circostanti.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nare e descrivere i quattro strati della parete del canale alimentare e la rispettiva funzione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e la sede di produzione e il ruolo regolatore dei principali ormoni locali prodotti nello stomaco e nell’intestino.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e le principali funzioni degli organi dell’apparato digerente in rapporto alla struttura.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fologia e rapporti del canale alimentare dalla bocca all’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Morfologia e rapporti delle ghiandole annesse al canale alimentare.</w:t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Cute ed annessi cutanei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ndicare gli strati della cute e la loro funzione in immediato rapporto alla struttura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ndicare i fattori che contribuiscono a dare il normale colorito alla cute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escrivere in modo essenziale le principali appendici cutanee e la loro funzione di base, con particolare riguardo alle ghiandole.</w:t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360" w:hanging="0"/>
        <w:jc w:val="both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fologia di epidermide, derma, sottocutaneo, annessi cutanei (peli, ghiandole sebacee, ghiandole sudoripare, unghie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Ghiandole endocr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le differenze fra controllo endocrino e nervoso delle funzioni corpore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nare i principali organi endocrini, localizzandoli con precisione nel corp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vere in modo essenziale e completo l’ipofisi e le relazioni morfologiche e funzionali fra ipotalamo ed ipofi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nare gli ormoni ipofisari e i loro principali organi bersaglio, distinguendo fra adenoipofisi e neuroipofi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vere in modo essenziale e completo tiroide, paratiroide, surrene, pancreas endocrino, componenti endocrine delle gonadi; nominare gli ormoni prodotti da ogni ghiandola ed i loro organi bersagl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vere in modo essenziale e completo il surrene, indicando inoltre l’origine embriologica delle sue parti (corticale e midollare) in relazione ai diversi ormoni rilasci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la sede di cellule a secrezione endocrina fuori dagli organi endocrini propriamente det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ut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bdr w:val="single" w:sz="4" w:space="0" w:color="000000"/>
        </w:rPr>
        <w:t>Morfologia e rapporti delle ghiandole endocrine. Cellule del sistema endocrino diffus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I SPECIFI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per descrivere in dettaglio il sistema nervoso centr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 elaborato scitto con domande aperte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  <w:r>
        <w:rPr>
          <w:rFonts w:cs="Arial" w:ascii="Arial" w:hAnsi="Arial"/>
          <w:sz w:val="20"/>
          <w:szCs w:val="20"/>
        </w:rPr>
        <w:t>Anatomia Umana Normale, A. Sbarbati, 2003,Sorbon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Sezione di Anatomia ed Istologia Università di Verona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 e orario: a richiest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-------8027155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8027163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andrea.sbarbati@univr.it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7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31:00Z</dcterms:created>
  <dc:creator> </dc:creator>
  <dc:description/>
  <dc:language>en-US</dc:language>
  <cp:lastModifiedBy>ospite</cp:lastModifiedBy>
  <cp:lastPrinted>2005-03-10T12:46:00Z</cp:lastPrinted>
  <dcterms:modified xsi:type="dcterms:W3CDTF">2005-04-14T08:17:00Z</dcterms:modified>
  <cp:revision>8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160605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docenze 04-05 TRP Ala 1° anno</vt:lpwstr>
  </property>
</Properties>
</file>