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Logoped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ienze della logoped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ODULO: 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Neurologia età evolutiva 1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tt.ssa Aragn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f. Bernardo Dalla Bernardin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13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0 ore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2° anno, 1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ree funzionali dello sviluppo e neuropsicologich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e cerebropatie non progressive:</w:t>
            </w:r>
          </w:p>
          <w:p>
            <w:pPr>
              <w:pStyle w:val="Normal"/>
              <w:jc w:val="both"/>
              <w:rPr>
                <w:rFonts w:ascii="Maiandra GD" w:hAnsi="Maiandra GD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</w:t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Anossich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</w:t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Paralisi cerebrali infantil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</w:t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Malformativ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</w:t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Genetich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</w:t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Infettiv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tel 0458124773 – Fax. 0458027475 – bernardo.dallabernardina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Per ricevimento contattare via telefono o e-mail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9475302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53:00Z</dcterms:created>
  <dc:creator>.</dc:creator>
  <dc:description/>
  <cp:keywords/>
  <dc:language>en-US</dc:language>
  <cp:lastModifiedBy>Bernardo Dalla Bernardina</cp:lastModifiedBy>
  <cp:lastPrinted>2005-03-10T12:46:00Z</cp:lastPrinted>
  <dcterms:modified xsi:type="dcterms:W3CDTF">2010-09-09T15:03:00Z</dcterms:modified>
  <cp:revision>3</cp:revision>
  <dc:subject/>
  <dc:title>Corsi di Insegnamento</dc:title>
</cp:coreProperties>
</file>