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8-2009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Neurolo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Neur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6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>Prof. Nicolò Rizzuto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Massimo Gerosa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 Bruno Bonetti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Gianmaria Fabrizi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Salvatore Monaco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Alessandro Simonati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Luigi Giuseppe Bongiovanni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Flavio Fenzi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Alessandro Salviati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Andrea Talacchi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t.GiulianoTomelleri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Gianluigi Zanusso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48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seminari 4/studente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</w:rPr>
        <w:t>Ore didattica pratica 10/studente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V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di Neurologia si propone di addestrare lo student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assimilare il metodo dell’analisi clinica e quindi del percorso analitico e deduttivo che conduce alla formulazione diagnostic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apprendere le basi della semeiologia neurologica e a rilevare ed interpretare segni e sintomi di malattia in termini di fisiopatologia per riconoscere le principali sindromi anatomo-clinich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alutare le modalità di insorgenza della malattia, il suo decorso e le eventuali patologie associate, per individuarne le possibili cause ed i meccanismi patogenetic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lezionare gli esami complementari utili alla formulazione diagnostic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oscere i trattamenti farmacologici da somministrare, la modalità e la  durata degli stessi, i sistemi di monitoraggio e gli effetti collateral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iconoscere condizioni neurologiche che possono necessitare di trattamento neurochirurgico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di propone di trasmettere allo student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apacità di eseguire un esame neurologico obiettiv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metodologia di approccio alle problematiche neurologiche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la capacità di formulare una diagnosi sulla base di criteri diagnostici semplici, utilizzabili da medico non  specialist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la capacità di riconoscere le emergenze neurologiche che necessitano di intervento immediato;</w:t>
      </w:r>
    </w:p>
    <w:p>
      <w:pPr>
        <w:pStyle w:val="TextBody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la capacità critica sulle indicazioni e sui limiti delle indagini strumentali e di laboratorio a fini diagnostici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oscenza dei trattamenti farmacologici di base delle più frequenti patologie neurologiche e le indicazioni per eventuali, altre terapie di tipo riabilitativo o palliativ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a pratica e oral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Braunwald E et al: Harrison Principi di Medicina Interna, 15 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ano: McGraw-Hill, 20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mbier J, Masson M, Dehen H: Neurologia, 9 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ano: Masson Italia, 2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wland P: Merritt’s Neurology, 10 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scientifico Internazionale, 2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VictorM, Ropper AH: Adams Principi di Neurologia, 7 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ano: McGraw-Hill, 200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vedì, ore 12-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 Scienze Neurologiche e della Vis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di Neurologia Clin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edale Policlinico G.B. Rossi, P.le L.A. Scuro, 10 - 37134 VERONA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5 50935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045 58593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icolo.rizzuto@univr.it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00303385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o.rizzuto@univ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cp:keywords/>
  <dc:language>en-US</dc:language>
  <cp:lastModifiedBy>pnatale</cp:lastModifiedBy>
  <cp:lastPrinted>2004-01-14T11:07:00Z</cp:lastPrinted>
  <dcterms:modified xsi:type="dcterms:W3CDTF">2008-07-21T09:34:00Z</dcterms:modified>
  <cp:revision>10</cp:revision>
  <dc:subject/>
  <dc:title>Università degli Studi di Verona</dc:title>
</cp:coreProperties>
</file>