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tatistica per la Ricerca Sperimentale e Tecn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useppe Verl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tatistica per la Ricerca Sperimentale e Tecn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si propone di preparare gli studenti a valutare la sensibilità, la specificità, il valore predittivo positivo e negativo di un test diagnostico, a generalizzare le osservazioni effettuate su un campione alla popolazione di origine, ad applicare semplici tecniche statistiche mediante un software elementar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lementi di teoria della probabilità: somma e prodotto di probabilità; sensibilità e specificità di uno strumento di screening; distribuzioni teoriche di probabilità, distribuzione binomiale e norm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tatistica Inferenziale: concetto di intervallo di confidenza e di test d’ipotesi; test t per dati non-appaiati e per dati appaiati; test del chi-quadrato; correlazione e regression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Testo"/>
        <w:spacing w:before="0" w:after="0"/>
        <w:rPr>
          <w:rFonts w:ascii="Maiandra GD;Century Gothic" w:hAnsi="Maiandra GD;Century Gothic" w:cs="Arial"/>
          <w:b/>
          <w:b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b/>
          <w:color w:val="000080"/>
          <w:sz w:val="21"/>
          <w:szCs w:val="21"/>
        </w:rPr>
        <w:t>Probabilità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) Definizioni di probabilità: classica, frequentista, soggettivista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2) Le regole del calcolo della probabilità: regola dell'addizione e regola del prodotto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3) Probabilità indipendenti e condizionali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4) Prevenzione primaria, secondaria (screening) e terziaria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5) Sensibilità e specificità di uno strumento diagnostico; valore predittivo positivo e negativo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6) Grafici del livello decisionale - Curve ROC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7) Teorema di Bayes e sue applicazioni alla diagnostica differenziale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8) Variabili casuali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9) Distribuzioni teoriche di probabilità: la distribuzione binomiale e la distribuzione normale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0) Popolazione e campione. Cenni di teoria del campionamento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1) La distribuzione campionaria di uno stimatore (media campionaria)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</w:r>
    </w:p>
    <w:p>
      <w:pPr>
        <w:pStyle w:val="Testo"/>
        <w:spacing w:before="0" w:after="0"/>
        <w:rPr>
          <w:rFonts w:ascii="Maiandra GD;Century Gothic" w:hAnsi="Maiandra GD;Century Gothic" w:cs="Arial"/>
          <w:b/>
          <w:b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b/>
          <w:color w:val="000080"/>
          <w:sz w:val="21"/>
          <w:szCs w:val="21"/>
        </w:rPr>
        <w:t>Inferenza statistica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2) Stime puntuali e stime intervallari: intervallo di confidenza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3) La logica del test d'ipotesi: ipotesi nulla e ipotesi alternativa; errore del I e del II tipo; potenza di un test statistico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4) Confronto fra media campionaria e media di una popolazione: test z e test t</w:t>
      </w:r>
    </w:p>
    <w:p>
      <w:pPr>
        <w:pStyle w:val="Testo"/>
        <w:spacing w:before="0" w:after="0"/>
        <w:rPr/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5) Confronto fra due medie campionarie: test t per dati non-appaiati e per dati appaiati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6) Test del chi-quadrato</w:t>
      </w:r>
    </w:p>
    <w:p>
      <w:pPr>
        <w:pStyle w:val="Testo"/>
        <w:spacing w:before="0" w:after="0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17) Correlazione e regress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; durante la prova lo studente avrà a disposizione un computer con un foglio elettronico. Il colloquio orale verte sulla prova scritta e su altri argomenti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Colton T. Statistica Medica. Piccin: Padova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.00-15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zione di Epidemiologia e Statistica Medica, Istituti Biologici II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 7628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053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Una parte delle lezioni verrà svolta in Aula d’Informatica.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309094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7:00Z</dcterms:created>
  <dc:creator>.</dc:creator>
  <dc:description/>
  <cp:keywords/>
  <dc:language>en-US</dc:language>
  <cp:lastModifiedBy>Gianfranco</cp:lastModifiedBy>
  <cp:lastPrinted>2007-08-24T16:03:00Z</cp:lastPrinted>
  <dcterms:modified xsi:type="dcterms:W3CDTF">2007-08-28T07:57:00Z</dcterms:modified>
  <cp:revision>2</cp:revision>
  <dc:subject/>
  <dc:title>Corsi di Insegnamento</dc:title>
</cp:coreProperties>
</file>