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di Laurea in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Logopedia mutuato con Tecniche Audioprotesiche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rso Integrato:   S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ienze biologiche e psicologiche</w:t>
            </w:r>
          </w:p>
        </w:tc>
      </w:tr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:     Efrem Pasin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BIOFIS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EFREM PASINO</w:t>
            </w:r>
          </w:p>
        </w:tc>
      </w:tr>
      <w:tr>
        <w:trPr>
          <w:trHeight w:val="313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: 2  – ore lezione: 20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  <w:sz w:val="21"/>
        </w:rPr>
      </w:pPr>
      <w:r>
        <w:rPr>
          <w:rFonts w:cs="Maiandra GD" w:ascii="Maiandra GD" w:hAnsi="Maiandra GD"/>
          <w:color w:val="000080"/>
          <w:sz w:val="21"/>
        </w:rPr>
      </w:r>
    </w:p>
    <w:p>
      <w:pPr>
        <w:pStyle w:val="Normal"/>
        <w:spacing w:before="280" w:after="280"/>
        <w:jc w:val="center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Didattico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3"/>
              <w:ind w:right="31" w:hanging="0"/>
              <w:rPr>
                <w:rFonts w:ascii="Maiandra GD" w:hAnsi="Maiandra GD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  <w:lang w:val="it-IT"/>
              </w:rPr>
              <w:t>Fornire allo studente le conoscenze di base dei fenomeni fisiologici necessari per saper distinguere i disturbi neuropsicologici, linguistici, vocali, uditivi e di articolazione verbale, sia evolutivi che acquisiti.</w:t>
            </w:r>
          </w:p>
          <w:p>
            <w:pPr>
              <w:pStyle w:val="Normal"/>
              <w:rPr>
                <w:rFonts w:ascii="Maiandra GD" w:hAnsi="Maiandra GD" w:eastAsia="Arial Unicode MS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eastAsia="Arial Unicode MS" w:cs="Arial" w:ascii="Maiandra GD" w:hAnsi="Maiandra GD"/>
                <w:bCs/>
                <w:color w:val="000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eneralità sul comportamento elettrico delle cellule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eneralità sulla trasmissione sinaptica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ralità sul comportamento elettrico delle cellul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basi ioniche dei potenziali cellular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potenziali graduat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genesi del potenziale d’ azion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propagazione del potenziale d’ azion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ralità sulla trasmissione sinaptic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struttura delle sinapsi chimich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neurotrasmettitor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integrazione sinaptic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esempi di sinap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Quiz a risposta multipla (con eventuale integrazione orale se ritenuto necessario dal docente)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Silverthorn D.U., FISIOLOGIA UMANA  Casa ED. Ambrosian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Materiale forn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luogo: Dip. Scienze Neurologiche e della Visione – Sez. Fisiologia Umana – Gruppo Biologic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giorno tutti i giorni salvo altri impegni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orario: per appuntamento telefonic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color w:val="000080"/>
          <w:sz w:val="22"/>
          <w:szCs w:val="22"/>
        </w:rPr>
        <w:t>045-8027142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FAX  045-580881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color w:val="000080"/>
            <w:sz w:val="22"/>
            <w:szCs w:val="22"/>
          </w:rPr>
          <w:t>efrem.pasino.@univr.it</w:t>
        </w:r>
      </w:hyperlink>
    </w:p>
    <w:p>
      <w:pPr>
        <w:pStyle w:val="Normal"/>
        <w:spacing w:before="280" w:after="280"/>
        <w:jc w:val="center"/>
        <w:rPr>
          <w:rFonts w:ascii="Maiandra GD" w:hAnsi="Maiandra GD" w:cs="Maiandra GD"/>
          <w:color w:val="000080"/>
          <w:sz w:val="21"/>
          <w:szCs w:val="22"/>
        </w:rPr>
      </w:pPr>
      <w:r>
        <w:rPr>
          <w:rFonts w:cs="Maiandra GD" w:ascii="Maiandra GD" w:hAnsi="Maiandra GD"/>
          <w:color w:val="000080"/>
          <w:sz w:val="21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33404" r:id="rId1"/>
      </w:object>
    </w:r>
    <w:r>
      <w:rPr>
        <w:rFonts w:eastAsia="Maiandra GD" w:cs="Maiandra GD" w:ascii="Maiandra GD" w:hAnsi="Maiandra GD"/>
        <w:b/>
        <w:sz w:val="22"/>
        <w:szCs w:val="22"/>
      </w:rPr>
      <w:t xml:space="preserve">     </w: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;Vivaldi" w:hAnsi="Lucida Calligraphy;Vivaldi" w:cs="Lucida Calligraphy;Vivaldi"/>
        <w:b/>
        <w:b/>
        <w:sz w:val="22"/>
        <w:szCs w:val="22"/>
      </w:rPr>
    </w:pPr>
    <w:r>
      <w:rPr>
        <w:rFonts w:cs="Lucida Calligraphy;Vivaldi" w:ascii="Lucida Calligraphy;Vivaldi" w:hAnsi="Lucida Calligraphy;Vivaldi"/>
        <w:b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-997" w:hanging="0"/>
      <w:jc w:val="both"/>
    </w:pPr>
    <w:rPr>
      <w:rFonts w:ascii="TimesNewRomanMS;Times New Roman" w:hAnsi="TimesNewRomanMS;Times New Roman" w:cs="TimesNewRomanMS;Times New Roman"/>
      <w:lang w:val="en-US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.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1:00Z</dcterms:created>
  <dc:creator> </dc:creator>
  <dc:description/>
  <cp:keywords/>
  <dc:language>en-US</dc:language>
  <cp:lastModifiedBy>Alessandra</cp:lastModifiedBy>
  <cp:lastPrinted>2006-02-08T14:03:00Z</cp:lastPrinted>
  <dcterms:modified xsi:type="dcterms:W3CDTF">2007-12-11T13:03:00Z</dcterms:modified>
  <cp:revision>17</cp:revision>
  <dc:subject/>
  <dc:title>Corsi di Insegnamento</dc:title>
</cp:coreProperties>
</file>