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a della Riabilitazione psichiatr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l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3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1 Principi della ricerca e della didat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maddeo Frances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icerca in psichiatr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Amaddeo Francesc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l Corso si propone di fornire agli studenti gli strumenti metodologici per leggere la letteratura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cientifica nel settore della ricerca psichiatrica e per utilizzare le informazioni ottenute nella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atica dei loro interventi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1. Storia della psichiatria e della ricerca in ambito psichiatrico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2. Principi di epidemiologia psichiatrica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3. I Sistemi Informativi ed i Registri Psichiatrici dei Casi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4. Esempi di utilizzazione dei sistemi informativi per la ricerca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5. Revisione di alcuni studi epidemiologici in ambito psichiatrico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6. Modalità e teoria della ricerca di informazioni</w:t>
            </w:r>
          </w:p>
          <w:p>
            <w:pPr>
              <w:pStyle w:val="Normal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7. Esercitazione sull’uso dei motori di ricerca in generale e del sistema MEDLINE per la ricerca della letteratura scientifica medic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lcune esercitazioni pratiche si svolgono attraverso la lettura critica di articoli scientifici scelti dagli studenti stessi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pratico di lettura critica della letteratura scientifica ed esame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maddeo F., Bonizzato P. &amp; Tansella M. (1999). I costi delle malattie mentali e la valutazioneeconomica dell'assistenza psichiatrica. In Trattato Italiano di Psichiatria, Vol. 3, 2a ed. (acura di G.B. Cassano et al.), pp. 3743-3762. Masson: Milano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ansella M. (1999). Epidemiologia e psichiatria clinica. In Trattato Italiano di Psichiatria, Vol. 1,2a ed. (a cura di G.B. Cassano et al.), pp. 151-166. Masson: Milano.</w:t>
      </w:r>
    </w:p>
    <w:p>
      <w:pPr>
        <w:pStyle w:val="Normal"/>
        <w:ind w:right="428" w:firstLine="2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i volta in volta vengono inseriti nel programma 5 articoli scientifici che sono argomento delle lezioni pratiche di lettura critica della letteratura scientifica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Giovedì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0.00 – 11.00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Dipartimento di Medicina e Sanità Pubblica, Sezione di Psichiatria, Università di Verona Dipartimento di Medicina e Sanità Pubblica, Sezione di Psichiatria, Policlinico G.B. Rossi, P.le L.A. Scuro 10, 37134 Verona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 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 807 492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 807 488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Maiandra GD;Century Gothic" w:hAnsi="Maiandra GD;Century Gothic"/>
            <w:sz w:val="22"/>
            <w:szCs w:val="22"/>
          </w:rPr>
          <w:t>francesco.amaddeo@univr.it</w:t>
        </w:r>
      </w:hyperlink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4568954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amaddeo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04:00Z</dcterms:created>
  <dc:creator>.</dc:creator>
  <dc:description/>
  <dc:language>en-US</dc:language>
  <cp:lastModifiedBy>User</cp:lastModifiedBy>
  <cp:lastPrinted>2005-03-10T12:46:00Z</cp:lastPrinted>
  <dcterms:modified xsi:type="dcterms:W3CDTF">2006-09-05T14:05:00Z</dcterms:modified>
  <cp:revision>3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5285793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supplement</vt:lpwstr>
  </property>
</Properties>
</file>